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3610" cy="115824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Cs/>
                <w:cap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تقريب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إلى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قرب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مئة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ا عدد، رقم عشرات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وألو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ومئات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وآحادي صفر، ورقم عشرات ألو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فمن أنا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رب عائلة أحمد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ترًا من الماء يوميّ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ّب عدد لترات الماء إلى أقرب عش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ى فارس مساف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يلومترًا هذا الأسبو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ّب هذه المسافة إلى أقرب عش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ا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وي حوض في محل لبيع أسماك الزي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كة ذه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ّب عدد الأسماك إلى أقرب مئ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0.7pt;margin-top:35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404040" stroked="t" o:allowincell="f" style="position:absolute;margin-left:244.7pt;margin-top:100.4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ام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ع وائ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8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ابعًا بريديّ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ّب عدد الطوابع إلى أقرب مئ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5:18:00Z</dcterms:created>
  <dc:creator>أحمد صالح الديني</dc:creator>
  <dc:description/>
  <cp:keywords/>
  <dc:language>en-US</dc:language>
  <cp:lastModifiedBy>أحمد صالح الديني</cp:lastModifiedBy>
  <dcterms:modified xsi:type="dcterms:W3CDTF">2011-07-31T15:18:00Z</dcterms:modified>
  <cp:revision>2</cp:revision>
  <dc:subject/>
  <dc:title/>
</cp:coreProperties>
</file>