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عداد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رى عيسى جهاز تسجيل، وأعطى البائ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اق نقدية من فئ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يالاً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اق من فئ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يالاً، فطلب البائع 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قة من فئ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يالات وأخرى من فئ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يا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 ريالاً ثمن الجهاز؟</w:t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ر العرض المسرحي في اليوم الأو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خصًا، وفي اليوم الثان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خصًا، وفي اليوم الثالث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خصً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تّب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ه الأعداد من الأصغر غلى الأكب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ّع بائع جرائ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دة يوم الجمعة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م السبت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م الأح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تّب هذه الأعداد من الأكبر إلى الصغر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.7pt;margin-top:-7.9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404040" stroked="t" o:allowincell="f" style="position:absolute;margin-left:244.7pt;margin-top:57.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18:00Z</dcterms:created>
  <dc:creator>أحمد صالح الديني</dc:creator>
  <dc:description/>
  <cp:keywords/>
  <dc:language>en-US</dc:language>
  <cp:lastModifiedBy>أحمد صالح الديني</cp:lastModifiedBy>
  <dcterms:modified xsi:type="dcterms:W3CDTF">2011-07-31T15:18:00Z</dcterms:modified>
  <cp:revision>2</cp:revision>
  <dc:subject/>
  <dc:title/>
</cp:coreProperties>
</file>