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عداد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عبدالكري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عة حلوى إ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صدقائه فتناول كل منهم قطعة واحدة، ويري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م أخذ قطعة إضافية فهل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ممكن؟ فسّر إجابت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ع سام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ع في معرض الحرف والفنون، وباع سع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ّهما باع عددًا أقل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كب خليل دراجته في الأسبوع الماضي مساف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يلومترًا، وركبها هذا الأسبو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يلومترً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ي السبوعين ركب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يل درّاجته أكثر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هما أكب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6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3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0.7pt;margin-top:9.3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244.7pt;margin-top:53.3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17:00Z</dcterms:created>
  <dc:creator>أحمد صالح الديني</dc:creator>
  <dc:description/>
  <cp:keywords/>
  <dc:language>en-US</dc:language>
  <cp:lastModifiedBy>أحمد صالح الديني</cp:lastModifiedBy>
  <dcterms:modified xsi:type="dcterms:W3CDTF">2011-07-31T15:17:00Z</dcterms:modified>
  <cp:revision>2</cp:revision>
  <dc:subject/>
  <dc:title/>
</cp:coreProperties>
</file>