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شر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لوف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كر عمر في عددٍ رقم آحاد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رقم مئاته ثلاثة أمثال رقم الآحاد، ورقم عشراته صفر، فما هذا العدد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د اسم منزلة الرقم الذي تحته خط في العد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62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ثم اكتب قيمته المنز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ب العد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109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ثلاث طرائ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ب قطر كوكب زحل بالصيغة التحليلية إذا علمت أن قط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57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1.2pt;margin-top:6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255.2pt;margin-top:49.9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3:09:00Z</dcterms:created>
  <dc:creator>أحمد صالح الديني</dc:creator>
  <dc:description/>
  <cp:keywords/>
  <dc:language>en-US</dc:language>
  <cp:lastModifiedBy>أحمد صالح الديني</cp:lastModifiedBy>
  <dcterms:modified xsi:type="dcterms:W3CDTF">2011-07-30T03:09:00Z</dcterms:modified>
  <cp:revision>2</cp:revision>
  <dc:subject/>
  <dc:title/>
</cp:coreProperties>
</file>