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3610" cy="115824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ألوف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فر يوسف من مصروف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فيضع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يالاً في حصالته الفارغة كل أسبوع، كم ريالاً يكون في حصالته بعد مر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ابيع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دد اسم المنزلة للرقم الذي تحته خف في العدد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7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</w:rPr>
      </w:r>
      <w:r>
        <w:rPr>
          <w:rtl w:val="true"/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rtl w:val="true"/>
          <w:position w:val="-9"/>
        </w:rPr>
        <w:fldChar w:fldCharType="end"/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ثم اكتب القيمة المنزلية لذلك الرق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لغ طول جس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</w:rPr>
      </w:r>
      <w:r>
        <w:rPr>
          <w:rtl w:val="true"/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rtl w:val="true"/>
          <w:position w:val="-9"/>
        </w:rPr>
        <w:fldChar w:fldCharType="end"/>
      </w:r>
      <w:r>
        <w:rPr>
          <w:rFonts w:cs="Traditional Arabic" w:ascii="Traditional Arabic" w:hAnsi="Traditional Arabic"/>
          <w:b/>
          <w:bCs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ترً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ذكر اسم المنزلة للرقم الذي تحته خط، ثم أكتب قيم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اب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ول أحد الأسلاك على الجس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29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رًا، أكتب العدد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29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صيغ الثلا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0.7pt;margin-top:-7.9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404040" stroked="t" o:allowincell="f" style="position:absolute;margin-left:244.7pt;margin-top:57.5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2:48:00Z</dcterms:created>
  <dc:creator>أحمد صالح الديني</dc:creator>
  <dc:description/>
  <cp:keywords/>
  <dc:language>en-US</dc:language>
  <cp:lastModifiedBy>أحمد صالح الديني</cp:lastModifiedBy>
  <dcterms:modified xsi:type="dcterms:W3CDTF">2011-07-30T02:48:00Z</dcterms:modified>
  <cp:revision>2</cp:revision>
  <dc:subject/>
  <dc:title/>
</cp:coreProperties>
</file>