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6"/>
        <w:gridCol w:w="1140"/>
        <w:gridCol w:w="820"/>
        <w:gridCol w:w="5079"/>
        <w:gridCol w:w="962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نشاط والزمن 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ربط بين النشاط والزمن</w:t>
            </w:r>
          </w:p>
        </w:tc>
      </w:tr>
      <w:tr>
        <w:trPr>
          <w:trHeight w:val="35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اعة عقار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اعة رقمية 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ساعة توضيحية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ساعات الطلبة</w:t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مسألة اليوم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صحن فيه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حبات فراول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أكل سمير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حبات منه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أكل وليد حبتي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كم حبة بقي في الصحن؟</w:t>
            </w:r>
          </w:p>
        </w:tc>
      </w:tr>
      <w:tr>
        <w:trPr>
          <w:trHeight w:val="33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ضح كرسيين أمام طلبة الفص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اطلب إلى طالبين الجلوس  عليهم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أخبرهما أنك ستطلب إليهما القيام بأعمال معينة وعليهما تنفيذها عندها تقول كلمة أبد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يقرر باقي الطلبة أي الطالبين استغرق وقتا أطو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 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ى الطالبين الوقوف بسرعة ثم الجلوس بسرع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اطلب إلى الآخر أن يقف بسرعة ويدور دورة كاملة حول الكرس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يقفز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را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يجل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 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ناقش النشاطين باستعمال الكلمات الدالة على الزمن مثل الوقت نفسه زمنا أق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منا أطو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..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خ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ئلة التعزيز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اعات عقار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عرض ساعتي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ضبط الساعة التي على اليمين على وقت بداية الدوام المدرسي و الأخرى على وقت انتهاء الدوام المدرس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عنون هذا العرض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ومنا الدراس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). 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عرض الساعتين الأخريين بحيث تبين الأولى وقت بداية الدوام المدرس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الأخرى وقت الاستراح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عنون هذا العرض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صباح في مدرستن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)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ضح للطلبة ما تشير إليه الساعات في العرضي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 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يهما يحتاج إلى وقت أطول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طلب إلى احد الطلبة يبان الزمن المقتضي على الساعا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ثم استعمل فق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)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صفحة </w:t>
            </w:r>
            <w:r>
              <w:rPr>
                <w:rFonts w:cs="Tahoma" w:ascii="Tahoma" w:hAnsi="Tahoma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تعزيز فكرة الدر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تأكد تابع الطلبة في أثناء حلهم للسؤال الأو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خطة تدريس بديلة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واجه بعض الطلبة صعوبة في الربط بين النشاط والزمن فاستعمل النشاط لآت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تحويل إلى صيغة الرقمي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طلب إلى الطلبة كتابة الوقت الذي يشير إليه ساعات العقارب بالصيغة الرقمي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ما قد يساعدهم على حساب الفرق بين الأزمنة  المختلف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4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drawing>
                <wp:inline distT="0" distB="0" distL="0" distR="0">
                  <wp:extent cx="3030220" cy="1628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220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drawing>
                <wp:inline distT="0" distB="0" distL="0" distR="0">
                  <wp:extent cx="2421255" cy="1713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1255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-426" w:hanging="0"/>
              <w:jc w:val="center"/>
              <w:rPr>
                <w:rFonts w:ascii="Vladimir Script" w:hAnsi="Vladimir Script" w:cs="Tahoma"/>
                <w:sz w:val="2"/>
                <w:szCs w:val="2"/>
              </w:rPr>
            </w:pPr>
            <w:r>
              <w:rPr>
                <w:rFonts w:cs="Tahoma" w:ascii="Vladimir Script" w:hAnsi="Vladimir Script"/>
                <w:sz w:val="2"/>
                <w:szCs w:val="2"/>
                <w:rtl w:val="true"/>
              </w:rPr>
            </w:r>
          </w:p>
          <w:p>
            <w:pPr>
              <w:pStyle w:val="Normal"/>
              <w:ind w:left="0" w:right="-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08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0" w:right="-142" w:hanging="0"/>
              <w:jc w:val="center"/>
              <w:rPr>
                <w:rFonts w:ascii="Vladimir Script" w:hAnsi="Vladimir Script" w:cs="Tahoma"/>
                <w:color w:val="0070C0"/>
                <w:sz w:val="20"/>
                <w:szCs w:val="20"/>
              </w:rPr>
            </w:pPr>
            <w:r>
              <w:rPr>
                <w:rFonts w:cs="Tahoma" w:ascii="Vladimir Script" w:hAnsi="Vladimir Script"/>
                <w:color w:val="0070C0"/>
                <w:sz w:val="20"/>
                <w:szCs w:val="20"/>
                <w:rtl w:val="true"/>
              </w:rPr>
              <w:drawing>
                <wp:inline distT="0" distB="0" distL="0" distR="0">
                  <wp:extent cx="3031490" cy="1308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1490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ذكر نشاطاً يستغرق أكثر من ساع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نشاطاً آخر يستهلك زمنا أقل من ساع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حمد صالح الديني                                                                                                             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color w:val="0070C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0:46:00Z</dcterms:created>
  <dc:creator>أحمد صالح الديني</dc:creator>
  <dc:description/>
  <cp:keywords/>
  <dc:language>en-US</dc:language>
  <cp:lastModifiedBy>أحمد صالح الديني</cp:lastModifiedBy>
  <dcterms:modified xsi:type="dcterms:W3CDTF">2010-11-26T15:49:00Z</dcterms:modified>
  <cp:revision>11</cp:revision>
  <dc:subject/>
  <dc:title/>
</cp:coreProperties>
</file>