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رح بإعادة تجميع المئات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ح أعداد من ثلاثة أرقام بإعادة تجميع ال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ئات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ورق مربعات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وررقة العمل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قطع دينز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لعب سعيد و سفيان العاب على الحاسو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جل سعيد </w:t>
            </w:r>
            <w:r>
              <w:rPr>
                <w:rFonts w:cs="Tahoma" w:ascii="Tahoma" w:hAnsi="Tahoma"/>
                <w:sz w:val="20"/>
                <w:szCs w:val="20"/>
              </w:rPr>
              <w:t>2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سفيان </w:t>
            </w:r>
            <w:r>
              <w:rPr>
                <w:rFonts w:cs="Tahoma" w:ascii="Tahoma" w:hAnsi="Tahoma"/>
                <w:sz w:val="20"/>
                <w:szCs w:val="20"/>
              </w:rPr>
              <w:t>17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نقطة يجب على سفيان أن يسجل ليتعادل مع سعيد؟ و عندما سجل سفيان </w:t>
            </w:r>
            <w:r>
              <w:rPr>
                <w:rFonts w:cs="Tahoma" w:ascii="Tahoma" w:hAnsi="Tahoma"/>
                <w:sz w:val="20"/>
                <w:szCs w:val="20"/>
              </w:rPr>
              <w:t>2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صبح عدد النقاط التي سجلها سعيد </w:t>
            </w:r>
            <w:r>
              <w:rPr>
                <w:rFonts w:cs="Tahoma" w:ascii="Tahoma" w:hAnsi="Tahoma"/>
                <w:sz w:val="20"/>
                <w:szCs w:val="20"/>
              </w:rPr>
              <w:t>3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نقطة يجب على سفيان أن يسجل ليتعادل مجددا مع سفيان؟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العدد </w:t>
            </w:r>
            <w:r>
              <w:rPr>
                <w:rFonts w:cs="Tahoma" w:ascii="Tahoma" w:hAnsi="Tahoma"/>
                <w:sz w:val="20"/>
                <w:szCs w:val="20"/>
              </w:rPr>
              <w:t>6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أعط كل طالب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رقة مربعات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صغيرا يوجد على كل مربع كبير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قص مربعات منفردة لتمثيل الآحاد و أعمدة كاملة لتمثيل 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يهم أن يمثلوا العدد </w:t>
            </w:r>
            <w:r>
              <w:rPr>
                <w:rFonts w:cs="Tahoma" w:ascii="Tahoma" w:hAnsi="Tahoma"/>
                <w:sz w:val="20"/>
                <w:szCs w:val="20"/>
              </w:rPr>
              <w:t>64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قترحوا أعداد أخرى لتمثيلها بالمربع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نسخا من لوحة القيم المنزلية و قطع دين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لى السبورة </w:t>
            </w:r>
            <w:r>
              <w:rPr>
                <w:rFonts w:cs="Tahoma" w:ascii="Tahoma" w:hAnsi="Tahoma"/>
                <w:sz w:val="20"/>
                <w:szCs w:val="20"/>
              </w:rPr>
              <w:t>53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8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شكل عمود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أل الطل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نستطيع أن نطرح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ضع الطلبة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 في عمود الآحاد على لوحة القيم 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نستطيع أن نطرح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ماذا يجب أن نفعل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تبدل الطلبة مسطح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موعة من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حدا مقابل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ات عشر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نقل الطلبة الآن الـ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ات إلى عمود 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موجود الآن في منزلة العشرات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يمكن أن نطرح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ات من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ة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</w:rPr>
              <w:t>1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شر إلى انك أعدت تجميع منزلة المئات لتتمكن من حل 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لى صفحة </w:t>
            </w:r>
            <w:r>
              <w:rPr>
                <w:rFonts w:cs="Tahoma" w:ascii="Tahoma" w:hAnsi="Tahoma"/>
                <w:sz w:val="20"/>
                <w:szCs w:val="20"/>
              </w:rPr>
              <w:t>1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تاب الطالب لتعزيز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جه الطلبة في أثناء العمل على إعادة تجميع ال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بعض الطلبة صعوبة في إعادة تجميع المئات 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لاف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ر للطلبة إلى  أن إعادة تجميع المئات يشبه استلاف عشر عشرات من منزلة ال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ضعها في منزلة 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إضافه إلى الرقم الموجود في منزلة العشرات لنحصل على عدد العشرات الذي مكن أن نطرح من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07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7045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7205" cy="1159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8"/>
                <w:szCs w:val="8"/>
                <w:rtl w:val="true"/>
              </w:rPr>
              <w:t xml:space="preserve">                                     </w:t>
            </w:r>
            <w:r>
              <w:rPr>
                <w:rFonts w:cs="Tahoma" w:ascii="Tahoma" w:hAnsi="Tahoma"/>
                <w:sz w:val="8"/>
                <w:szCs w:val="8"/>
                <w:rtl w:val="true"/>
              </w:rPr>
              <w:t>.</w:t>
            </w:r>
            <w:r>
              <w:rPr>
                <w:rFonts w:cs="Tahoma" w:ascii="Tahoma" w:hAnsi="Tahoma"/>
                <w:sz w:val="8"/>
                <w:szCs w:val="8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2974975" cy="1240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9:00Z</dcterms:created>
  <dc:creator>أحمد صالح الديني</dc:creator>
  <dc:description/>
  <cp:keywords/>
  <dc:language>en-US</dc:language>
  <cp:lastModifiedBy>أحمد صالح الديني</cp:lastModifiedBy>
  <dcterms:modified xsi:type="dcterms:W3CDTF">2011-04-08T12:27:00Z</dcterms:modified>
  <cp:revision>4</cp:revision>
  <dc:subject/>
  <dc:title/>
</cp:coreProperties>
</file>