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رح بإعادة تجميع العشر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 أعداد من ثلاثة أرقام بإعادة تجميع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 التجميع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رقة العمل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دينز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مع عزام الطوا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جمع </w:t>
            </w:r>
            <w:r>
              <w:rPr>
                <w:rFonts w:cs="Tahoma" w:ascii="Tahoma" w:hAnsi="Tahoma"/>
                <w:sz w:val="20"/>
                <w:szCs w:val="20"/>
              </w:rPr>
              <w:t>5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بعا في ألبو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كان في أحد الألبومين </w:t>
            </w:r>
            <w:r>
              <w:rPr>
                <w:rFonts w:cs="Tahoma" w:ascii="Tahoma" w:hAnsi="Tahoma"/>
                <w:sz w:val="20"/>
                <w:szCs w:val="20"/>
              </w:rPr>
              <w:t>2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ب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طابعا في الألبوم الثاني؟وإذا كان الألبوم الثاني </w:t>
            </w:r>
            <w:r>
              <w:rPr>
                <w:rFonts w:cs="Tahoma" w:ascii="Tahoma" w:hAnsi="Tahoma"/>
                <w:sz w:val="20"/>
                <w:szCs w:val="20"/>
              </w:rPr>
              <w:t>10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ابع لدول عري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طابعا يوجد فيه لدول غير عريبة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ا الخروج أمام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وزعهم على صفين م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ثن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شر إلى أن العد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زىء إلى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 و عشر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 يمكن أن يمثل الطلبة هذه المعطيات على مقاعدهم باستعمال 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برهم اننا نريد ان نطرح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و من المجموعة التي تقف أمام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خبرهم ان صف الآحاد يحتوي على طالبين اثنين فق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 لهم إنك ستعد تجميع الطلبة الأثني عشر لتتمكن من طرح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 الطلبة من صف العشرات إلى صف الذي فيه الطالبان الآخر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طلب 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 أن يعودوا إلى اماكن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طالبا بقي واقفا؟اطلب إلى الطلبة الواقفين أن يعدوا بالتنا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بينوا لزملائهم أن العدد المتبقي ه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ألة الطرح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 بشكل عمو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نستطيع أن نطرح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استعمال لوحة القيم المنزلية و قطع دينز لتمثيل العدد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يد الطلبة تجميع عشرة 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موجود الآن في منزلة الآحاد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نستطيع ان نطرح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اشر إلى انك أعدت التجميع في العشرات لتتمكن من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1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تقد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 الطلبة في أثناء العمل على إعادة تجميع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إعادة تجميع العش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لاف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 للطلبة إلى  أن إعادة تجميع العشرات يشبة استلاف عشرة آحاد من منزلة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ضافتها إلى الرقم الموجود في منزلة الآحاد لنحصل على عدد الآحاد الذي مكن ان نطرح من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704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784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28950" cy="1392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4460</wp:posOffset>
            </wp:positionH>
            <wp:positionV relativeFrom="paragraph">
              <wp:posOffset>-866775</wp:posOffset>
            </wp:positionV>
            <wp:extent cx="728345" cy="28638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25:00Z</dcterms:modified>
  <cp:revision>31</cp:revision>
  <dc:subject/>
  <dc:title/>
</cp:coreProperties>
</file>