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طرح المئا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 المئات باستعمال الحقائق الأساسية و الحساب الذهب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طرح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طاقات خاطفة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رص دوار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علي </w:t>
            </w:r>
            <w:r>
              <w:rPr>
                <w:rFonts w:cs="Tahoma" w:ascii="Tahoma" w:hAnsi="Tahoma"/>
                <w:sz w:val="20"/>
                <w:szCs w:val="20"/>
              </w:rPr>
              <w:t>4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ص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أعطى صديقة عدنان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صق فكم ملصقا بقي معه؟ و إذا أعطى صديقا آخر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ى فكم ملصقا سيبقى معه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أحد الطلبة أن يدير قرصا دوارا مرتين للحصول على 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 طالب ثان بتكوين جملة طرح لل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وم طالب ثالث ب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مر ذلك حتى تنتهى جميع حقائق الأعداد الأقل م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إلى أحد الطلبة أن يدير القرص مر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يستعمل الرقمين اللذين يحصل عليهما لتكوين عدد وا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يكرر طالب آخر ذلك للحصول على عدد 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ون جملة طر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اطلب إلى طالب أن يح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لوحة قيم منزلية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اطلب إلى الطلبة أن يقترحوا عددين أقل م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اكتبهما في منزلة المئات بحيث يكون العدد الأكبر في الأعل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 صفرا في منزلة العشرات و صفرا في منزلة الآحاد إلى يمين كل من ال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ساعد الطلبة على إجراء 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ناقص صفر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ناتج صفر ناقص صفر؟ اكتب أصفارا في الإجا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للطلبة أن كل ما تبقى هو طرح عددين كل منها من رقم 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1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تاب الطالب لتعلي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جه الطلبة في أثناء طرح 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طرح المئات 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ات خاط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ر الطلبة أن طرح المئات يبدأ باستعمال حقائق الأعداد المكونة من منزلة 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إليهم استعمال البطاقات الخاطفة لتعزيز قدر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641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2920" cy="139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drawing>
                <wp:inline distT="0" distB="0" distL="0" distR="0">
                  <wp:extent cx="3028950" cy="1496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8T12:23:00Z</dcterms:modified>
  <cp:revision>31</cp:revision>
  <dc:subject/>
  <dc:title/>
</cp:coreProperties>
</file>