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مع بإعادة تجميع الآحاد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 عددين من ثلاثة أرقام بإعادة تجميع الآح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عادة تجميع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ورقة العمل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قطع دينز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18721705</wp:posOffset>
                      </wp:positionH>
                      <wp:positionV relativeFrom="paragraph">
                        <wp:posOffset>-100330</wp:posOffset>
                      </wp:positionV>
                      <wp:extent cx="123317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3000" cy="14760"/>
                                <a:chOff x="0" y="0"/>
                                <a:chExt cx="1233000" cy="1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7511280" y="7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851040" y="7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278280" y="62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74.15pt;margin-top:-7.9pt;width:97.1pt;height:1.15pt" coordorigin="-29483,-158" coordsize="1942,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590;top:-37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50;top:-45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648;top:-60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 فهد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شيئان اللذان يمكنه شرائهما بحيث لا يبقى معه نقود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ن قلم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ن كراس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ن محفظة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ن مسطرة ريال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430010</wp:posOffset>
                      </wp:positionH>
                      <wp:positionV relativeFrom="paragraph">
                        <wp:posOffset>-144145</wp:posOffset>
                      </wp:positionV>
                      <wp:extent cx="1233170" cy="14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3000" cy="14760"/>
                                <a:chOff x="0" y="0"/>
                                <a:chExt cx="1233000" cy="1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927960" y="12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267360" y="11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94600" y="10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06.3pt;margin-top:-11.35pt;width:97.05pt;height:1.15pt" coordorigin="-10126,-227" coordsize="1941,23">
                      <v:shape id="shape_0" stroked="t" o:allowincell="t" style="position:absolute;left:10233;top:-37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93;top:-45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91;top:-60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جع مع الطلبة طريقة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أكد على ضرورة البدء من اليم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زلة الآحا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طلب إليهم إستعمال قطع دينز لتمثيل إعادة التجمي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مجموعات من طالبين أن يمثلوا مجموعتين م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شرات و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حا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شرات و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حا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طلب إليهم إضافة المجموعتين مع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 التنبية على ضرورة إعادة التجميع في هذه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ذكرهم أن تحويل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 إلى عشرة واحدة يعني إعادة تجميع الآح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 لوحة قيم منزلية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اكتب المسألة الآتية علي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6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1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ر بصوت مرتفع وانت تجد ناتج الجمع في كل عمو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ز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ستعمال الحقائق الأساسية و طرح الأسئ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ناتج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ين اكتب الرقم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أكتب في منزلة الآحاد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متر النشاط حتى يتم 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تعمل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لى صفحة </w:t>
            </w:r>
            <w:r>
              <w:rPr>
                <w:rFonts w:cs="Tahoma" w:ascii="Tahoma" w:hAnsi="Tahoma"/>
                <w:sz w:val="20"/>
                <w:szCs w:val="20"/>
              </w:rPr>
              <w:t>1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كتاب الطالب لتعزيز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وجه الطلبة في أثناء إعادة تجميع الآح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بعض الطلبة صعوبة في إعادة التجميع 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وين عش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إيجاد ناتج </w:t>
            </w:r>
            <w:r>
              <w:rPr>
                <w:rFonts w:cs="Tahoma" w:ascii="Tahoma" w:hAnsi="Tahoma"/>
                <w:sz w:val="20"/>
                <w:szCs w:val="20"/>
              </w:rPr>
              <w:t>4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هن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تباع طريقة إكمال العد لمعرفة العدد الذي يجب إضافته إلى </w:t>
            </w:r>
            <w:r>
              <w:rPr>
                <w:rFonts w:cs="Tahoma" w:ascii="Tahoma" w:hAnsi="Tahoma"/>
                <w:sz w:val="20"/>
                <w:szCs w:val="20"/>
              </w:rPr>
              <w:t>4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ينتج لدينا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طلب إليهم تجزئة العدد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جمع </w:t>
            </w:r>
            <w:r>
              <w:rPr>
                <w:rFonts w:cs="Tahoma" w:ascii="Tahoma" w:hAnsi="Tahoma"/>
                <w:sz w:val="20"/>
                <w:szCs w:val="20"/>
              </w:rPr>
              <w:t>4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هو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إيجاد النات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هو </w:t>
            </w:r>
            <w:r>
              <w:rPr>
                <w:rFonts w:cs="Tahoma" w:ascii="Tahoma" w:hAnsi="Tahoma"/>
                <w:sz w:val="20"/>
                <w:szCs w:val="20"/>
              </w:rPr>
              <w:t>5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8315" cy="987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6570" cy="14471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3027680" cy="13881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4-08T12:19:00Z</dcterms:modified>
  <cp:revision>31</cp:revision>
  <dc:subject/>
  <dc:title/>
</cp:coreProperties>
</file>