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المئات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هدف جمع المئات باستعمال الحقائق الأساسية و الحساب الذهني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ئ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ق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يمة المنزلية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قطع دينز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حفلة التخريج مدير المدرسة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قعدا لكبار المدعو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تذر يوم الحف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هم عن عدم الحض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ضر أثنان في اللحظة الأخي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مقعدا من المقاعد المحجوزة قد استعمل؟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جهاز عرض الشفافيات لعرض لوحة لقطع دين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ئات في هذه اللوحة؟ ضع لوحتين أخريين إلى جانب الأولى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ازداد عدد المئات 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جميع المئات الآن؟ اعط مجموعات من الطلبة عددا من قطع دين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اطلب إليهم إعطاء مسائل عن عددا بالمئ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إلى أحد طلبة كل مجموعة قراءة المسألة على مجموعت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لوحة قيم منزلية و اعرضها على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حقيقحة الجمع التي يمكن استعمالها لحل هذه المسأل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جموع 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أكد أن الأصفار في العددين المضافين و في ناتج الجمع هي حافظة منز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يلزم و جودها لتدل على أن الأعداد التي تليها إلى اليسا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هي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أعداد في منزلة 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لى صفحة </w:t>
            </w:r>
            <w:r>
              <w:rPr>
                <w:rFonts w:cs="Tahoma" w:ascii="Tahoma" w:hAnsi="Tahoma"/>
                <w:sz w:val="20"/>
                <w:szCs w:val="20"/>
              </w:rPr>
              <w:t>1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كتاب الطالب لتعزيز مفهوم الدر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جه الطلبة إلى مسائل جمع 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جمع المئات فاستعمل النشاط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جعة حقائق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كل طالبين تكوين مجموعة من حقائق الجمع الأساسية ليختير كل منها ال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768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5300" cy="140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8950" cy="1392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حقيقة الجمع التي استعملتها لأجد ناتج الجمع 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ين كيف عرفت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8T12:17:00Z</dcterms:modified>
  <cp:revision>33</cp:revision>
  <dc:subject/>
  <dc:title/>
</cp:coreProperties>
</file>