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قصاء 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الخطة الأنسب لحل المسأل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>7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 </w:t>
            </w:r>
            <w:r>
              <w:rPr>
                <w:rFonts w:cs="Tahoma" w:ascii="Tahoma" w:hAnsi="Tahoma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للطلبة انه باستطاعتهم استعمال إحدى الخطط الآتية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جملة عد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ما يلي بصوت وا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ه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تسلي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اديق لمنزل مهن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زن كل من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ات فما الوزن الكلي للصناديق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حللت المسألة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أسئ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ع الطلبة معطيات المسألة والمطلوب ف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شد الطلبة إلى كتابة الجملة العددي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أل هل ستقوم بكتابة جملة جمع أم جملة طرح لإيجاد عدد جرامات الخميرة المستعملة لصن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من الكعك؟ أ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كعكات التي تم صنعه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جرامات الخميرة اللازمة لصنع كعكة واحد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جرامات الخميرة اللازمة لصنع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ات؟ ا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رجوع إلى المسألة ليتحقوا من أن الجملة العدديية التي كتبوها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اختيار الخطة المناسب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ر بصوت مسموع في أثناء عرض النموذج ليتمكن الطلبة من فهم اختيار الخطة المناسبة في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برر لهم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4505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110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drawing>
                <wp:inline distT="0" distB="0" distL="0" distR="0">
                  <wp:extent cx="3025140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08:00Z</dcterms:modified>
  <cp:revision>31</cp:revision>
  <dc:subject/>
  <dc:title/>
</cp:coreProperties>
</file>