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للترات و اللترات 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دراك نماذج سعات قربية من المللتر واللتر واستعمال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35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لت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للتر 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سبورة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أقــلام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كــتاب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أوعية للسوائل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أسطوانة مدرجة سعتها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000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للتر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بطاقات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أكياس صغيرة من الأرز 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سألة اليوم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كان معك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ما السلعتان اللتان يمكنك شراءهما يمكنك أن تشتري بحيث لا بيقى معك نقود؟ تفاح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طماطم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جبن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دجاج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ات 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عط كل مجموع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الطلبة أربعة أوع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زود كل طالبين بكيس أرز و أسطوانة مدرجة سعتها </w:t>
            </w:r>
            <w:r>
              <w:rPr>
                <w:rFonts w:cs="Tahoma" w:ascii="Tahoma" w:hAnsi="Tahoma"/>
                <w:sz w:val="20"/>
                <w:szCs w:val="20"/>
              </w:rPr>
              <w:t>10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للتر لقياس سعة كل وعاء إن كانت لتر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 تقل عن لت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 تزيد على لت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مجموعات الطلبة ترتيب الأشياء اعتمادا على ما سبق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تعليل ترتبيه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حضر سطلا كبير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لعقة كبي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ارورة سعة لت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 قطارة مللتر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أردت أن تملأ السطل بالماء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هل تستعمل قاروة سعة لتر ام القطارة؟لماذا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أردت أن تملأ الملعقة بالماء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هل تستعمل قارورة سعة اللتر ام قطارة المللترات؟لماذا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لبة تقدير عدد اللترات التي يسعها السط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يقومون بملئه و عد اللتر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اقش تقديراته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رر النشاط نفسه على الملعقة و القطارة باستعمال المللتر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 استعمل فق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على صفحة </w:t>
            </w:r>
            <w:r>
              <w:rPr>
                <w:rFonts w:cs="Tahoma" w:ascii="Tahoma" w:hAnsi="Tahoma"/>
                <w:sz w:val="20"/>
                <w:szCs w:val="20"/>
              </w:rPr>
              <w:t>11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كتاب الطالب لتعزيز مفهومي الدر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تدريس بديل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واجه بعض الطلبة صعوبة في فهم اللترات و المللتر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ستعمال النشاط الآت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باق اللتر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عط كل مجموعة من الطلبة سطلا ملينا بالماء ةاةعية بلاستيكية لها السعة نفس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ضح للطلبة أن على كل مجموعة استعمال الماء لتعبئة الأوعية بلتر من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فضل توافر قوارير سعة لت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لتر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سطوانة مدرج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ارن بين كميات الماء للمجموعات المختلف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 استعمل الأسطوانة المدرجة للتحقق من قياسات المجموع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drawing>
                <wp:inline distT="0" distB="0" distL="0" distR="0">
                  <wp:extent cx="3027045" cy="1686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04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drawing>
                <wp:inline distT="0" distB="0" distL="0" distR="0">
                  <wp:extent cx="3030220" cy="1662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220" cy="166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  <w:drawing>
                <wp:inline distT="0" distB="0" distL="0" distR="0">
                  <wp:extent cx="3025140" cy="1530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14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Vladimir Script" w:hAnsi="Vladimir Script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ladimir Script" w:hAnsi="Vladimir Scrip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مد صالح الديني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0:46:00Z</dcterms:created>
  <dc:creator>أحمد صالح الديني</dc:creator>
  <dc:description/>
  <cp:keywords/>
  <dc:language>en-US</dc:language>
  <cp:lastModifiedBy>أحمد صالح الديني</cp:lastModifiedBy>
  <dcterms:modified xsi:type="dcterms:W3CDTF">2011-04-08T12:01:00Z</dcterms:modified>
  <cp:revision>30</cp:revision>
  <dc:subject/>
  <dc:title/>
</cp:coreProperties>
</file>