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قصاء حل المسأل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ار الخطة الأنسب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محاة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الطرح الأقل من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7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بر الطلبة أنه يمكنهم اختيار إحدى الخطط الأتية ل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سم ص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بحث عن نم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شاء 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مسألة الأتية على السبورة واقرأها بصوت واض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معرض الطيور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ي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ضم إليها طائران إضافي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العدد الكلي للطيور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عطيات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مطلوب إيجاده؟ مثل المسألة برسم صورة لحله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قراءة المسألة أعلى الصفحة </w:t>
            </w:r>
            <w:r>
              <w:rPr>
                <w:rFonts w:cs="Tahoma" w:ascii="Tahoma" w:hAnsi="Tahoma"/>
                <w:sz w:val="20"/>
                <w:szCs w:val="20"/>
              </w:rPr>
              <w:t>10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رشدهم من خلال خطوات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هم استعمل الأسئلة في مراجعة المعطيات والمطلوب مع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ط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مناقشة خطتهم ل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شد الطلبة لإنشاء جدول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بل قيامهم ب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أل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وحدة غير قياسية في هذه المسألة؟ وما الوحدة القياسي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نعطيات التي تعرفها والتي تساعدك على حل المسألة أتحق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طلبة مراجعة المسألة للتحقق من معقولية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حصى في سنتمتر وا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سنتمتر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تمت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تمترا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بعض الطلبة صعوبة في اختيار خطة مناسب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مو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ة امث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حل مثال التقدي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 وحدة غير قياسية أخرى لقياس طول يد خلود مثل الممح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 عدد الوحدات المكونة للسنتمتر إذا كانت الممحاة صغيرة جد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 حدد عدد السنتمترات التي تقيس الممحاة إذا كانت أكبر من السنتمت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استعمل جدولا لتحويل عدد المحايات التي تمثل طول يدخلون إلى سنتم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6410" cy="141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41015" cy="1725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31490" cy="927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3-23T15:22:00Z</dcterms:modified>
  <cp:revision>31</cp:revision>
  <dc:subject/>
  <dc:title/>
</cp:coreProperties>
</file>