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ئ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الأعداد كمئات وعشرات وآحاد وتمثي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ئات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قلام تخطيط رفيعة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وراق نقدي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 الذي لا ينتمي إلى المجموعة الأعداد الآتية؟ولماذا؟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9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7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للطلبة مثالا على تمثيل ب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ورقة العمل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لما رفيعا لكل طال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كل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وبجانبها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جع الطلبة في أن العدد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مجموعة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رسم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في كل مربع من مربعات ورقة العمل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قاط في المربع الواحد؟وفي المربعين؟كيف عرف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ستعمال العد التصاعدي بالعشرات وهم يشيرون إلى كل مربع من المربعات ال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نقاط الكلي التي تم رسمها في المربعات العشرة جميعها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تب الطلبة في مجموعات صغ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ودهم ب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رف الطلبة ب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وضع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واحدة من قطع المئات حتى تغطيها كل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شرات التي استعملتها لتغطية قطعة المئ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لتمثيل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طريقة عد القطع ب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 وارشد الطلبة إلى عد المئات وكتاب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التمارين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فهم العلاقة بين المئات والعشرات والآحاد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نموذجا باستعمال أوراق النق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دبا بعرض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على 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يهم إضاف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رى وهكذا حتى تصل إلى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2593975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110" cy="134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9585" cy="118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رح كيف أ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ة تساوي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4T14:01:00Z</dcterms:modified>
  <cp:revision>29</cp:revision>
  <dc:subject/>
  <dc:title/>
</cp:coreProperties>
</file>