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حل المسأل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مثله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مسألة بتمثيل معطياتها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أوراق نقدية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 خلفية ورقة نقدية واحدة من كل فئة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يالا معه؟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، واقراها بصوت مرتف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سالم ورقة من فئ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وورقتان من فئ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يالا مع سالم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كفي هذا المبلغ لشراء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طائر، ثمن الواحدة منها ريالان؟ نعم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Tahoma" w:ascii="Tahoma" w:hAnsi="Tahoma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 الطلبة الأوراق النقدية لتمثي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 راجع المعطيات والمطلوب مع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كلف الطلبة بمناقشة خط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وجه الطلبة لاختيار العملية اللازم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طيات في السؤال؟ مع أمل ورقة من فئة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، وورقة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وورقتان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، وورقة من فئة ال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طلوب من هذه المسألة؟ معرفة ما ‘ذا كان مع أمل ما يكفي  لشراء الحقيبة الظاهرة في ال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د الطلبة على اختيار خطة تمثيل المسألة لحلها باستعمال الأوراق النق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وصل الطلبة إلى قيمة النقود التي مع أمل؟ العد التصاعدي بدءا من القيمة الكب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لبة أن يراجعوا المسألة ليتأكدوا من توافق الإجابة مع 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حل المسألة بتمثي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مة و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ئرة على السبورة، واطلب إلى الطلبة معرفة عدد الأشكال الموجودة؟ وكتابة جملة الجمع التي تمثلها؟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إليهم معرفة كم يزيد عدد النجوم على عدد الدوائر، وكتابة جملة الطرح التي تمثلها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1721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4030" cy="6750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8185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3960" cy="8667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30:00Z</dcterms:created>
  <dc:creator>TOSHIBA</dc:creator>
  <dc:description/>
  <dc:language>en-US</dc:language>
  <cp:lastModifiedBy>أحمد صالح الديني</cp:lastModifiedBy>
  <dcterms:modified xsi:type="dcterms:W3CDTF">2010-12-23T13:30:00Z</dcterms:modified>
  <cp:revision>2</cp:revision>
  <dc:subject/>
  <dc:title/>
</cp:coreProperties>
</file>