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ناتج الطرح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ناتج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قدير، التقريب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غت سرعة الريح يوم الجمعة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 مترا في الساعة ويوم السبت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 مترات في الساعة، كم تزيد سرعة الريح يوم الجمعة على يوم السبت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ت في ال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لى السبورة كلمة تقدير، واطلب إلى الطلبة إعطاء معنى لهذه الكلمة، وارسم خط ا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برهم أن إحدى طرائق التقدير تتم عن طريق التقريب إلى اقرب 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ألهم عن بعض الأعداد التي رقم عشراتها هو العدد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قريب إلى العدد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4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لعداد الأخرى التي يمكن تقريبها إلى العدد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ع الطلبة في عملية تقدير ناتج الجمع بعرض ا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ف سغيد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دة من حديقة بيته، وقطف محمود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دة لعمل باقة ورد وتقديمها للمعلم في مناسبة 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 معرفة العدد التقريبي للورد الذي تم جمعه من الطالب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 عدد الورد لكل طالب ثم ا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بارة التي تعطي تقديرا لعدد الورد الذي تم جمعه؟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عدد التقديري للورد الذي تم جمعه؟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تعل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حل الطلبة ل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تقريب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وسائل الح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مثيل الأعداد بقطع العد، ثم التقر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096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5935" cy="1475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3233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172460" cy="2755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6:00Z</dcterms:created>
  <dc:creator>TOSHIBA</dc:creator>
  <dc:description/>
  <dc:language>en-US</dc:language>
  <cp:lastModifiedBy>أحمد صالح الديني</cp:lastModifiedBy>
  <dcterms:modified xsi:type="dcterms:W3CDTF">2010-12-02T18:26:00Z</dcterms:modified>
  <cp:revision>2</cp:revision>
  <dc:subject/>
  <dc:title/>
</cp:coreProperties>
</file>