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ح عدد من رقم واحد من عدد مكون من رقمين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 عدد من رقم واحد من عدد مكون من رق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تج الطر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متداخلة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دينز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دت آمنة والدتها في صنع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من الحلوى وأعطت صديقاتها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ها، كم قطعة بقيت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وإذا أكلت هي ووالدتها قطعتان، فكم قطعة بقي؟ قطع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ز مسائل طرح يتطلب بعضها إعادة تجميع، ولا يتطلب بعضها الآخر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ر إلى المسائل الواحدة تلو الأخرى، واطلب إلى الطلبة الوقوف غذا كان حلها يتطلب إعادة التجميع، ورفع أيديهم اليمنى غذا كانت المسألة لا تحتاج إلى التجم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إثبات صحة إجابتهم باستعمال 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ود الطلبة بورقة ال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كنب على السبورة عبارة طرح، 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اطلب إليهم تمثيل العدد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ورقة العمل لد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نجد عدد القطع المتبقية بعد أخذ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منها؟ ننظر إلى منزلة الآحاد إذا كان هناك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أق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ذا لم يكن هناك ما يكفي لنأخذ منه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فماذا نفعل؟ نعيد تجميع العشرة إلى 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عشرات والآحاد المتبقي بعد أخذ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ها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 ولم يبق 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دريس المفهوم الوارد في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عملية طرح عدد من رقم واحد من آخر من رق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وسائل الح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ذا لم يكتسب الطلبة مفهوم الطرح باستعمال قطع دينز، فاستعمل المكعبات المتداخلة، ويمكنهم استعمال قطع العشرات بلون مخالف لقطع ال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1490" cy="969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7205" cy="15138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9585" cy="15125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273425" cy="39814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6:00Z</dcterms:created>
  <dc:creator>TOSHIBA</dc:creator>
  <dc:description/>
  <dc:language>en-US</dc:language>
  <cp:lastModifiedBy>أحمد صالح الديني</cp:lastModifiedBy>
  <dcterms:modified xsi:type="dcterms:W3CDTF">2010-12-02T18:26:00Z</dcterms:modified>
  <cp:revision>2</cp:revision>
  <dc:subject/>
  <dc:title/>
</cp:coreProperties>
</file>