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كتب جملة عدد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جملة عددي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ومينو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نادية كتاب يتكون من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، قرأت من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ات في اليم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صفحة بقيت من الكتاب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كتب جملة عددية توضح ذلك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ي اليوم الثاني قرأت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ات أخرى، كم بقي من الكتاب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ة عددية ت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طلب إلى الطلبة استعمال المكعبات المتداخا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وص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لتشكيل قطار، ثم وضع مكعب واحد أما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تي أمامك؟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أخذ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منها؟ كم مكعبا بقي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نحل المسألة بإعادة التجميع؟ نفط القطار غلى مكعباته الأضلية وه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يصبح لدينا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، وعندها نستطيع أخذ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، راجع الطلبة في المعطيات، و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يهم مناقشة خطة 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أرشد الطلبة لاستعمال خطة كتابة الجملة العددي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نخلة على الزه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عدد على السطلر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حلات التي طارت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فل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نجمع أم نطرح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إشارة ناقص أمام العددين، ثم حا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مراجعة العمل للتحقق من صحة الجواب ومنطقي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كتابة العبارة العددية التي تمثل المس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رياضيات الدومين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ختار كل طالب قطعة من قطع الدومينو التي تحوي نقاطا على جانبيها، ويعد كل النقاط التي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هم أنهم سيعدون النقاط على أحد الجوانب، ثم يضيفون عدد النقاط على الجانب الث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هم أنه لكتابة جملة عددية، عليهم وضع إش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عدد النقاط على كل وجه لإيجاد المجم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7403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8475" cy="6007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775" cy="7613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281045" cy="7950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TOSHIBA</dc:creator>
  <dc:description/>
  <dc:language>en-US</dc:language>
  <cp:lastModifiedBy>أحمد صالح الديني</cp:lastModifiedBy>
  <dcterms:modified xsi:type="dcterms:W3CDTF">2010-12-02T18:25:00Z</dcterms:modified>
  <cp:revision>2</cp:revision>
  <dc:subject/>
  <dc:title/>
</cp:coreProperties>
</file>