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طرح بإعادة التجميع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يجاد ناتج الطرح بإعادة التجمي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عادة التجميع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قطع دينز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مكعبات متداخلة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معرض للسيارات </w:t>
            </w:r>
            <w:r>
              <w:rPr>
                <w:rFonts w:cs="Tahoma" w:ascii="Tahoma" w:hAnsi="Tahoma"/>
                <w:sz w:val="20"/>
                <w:szCs w:val="20"/>
              </w:rPr>
              <w:t>3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يارة، باع منها يوم الخميس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ا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سيارة بقيت؟ </w:t>
            </w:r>
            <w:r>
              <w:rPr>
                <w:rFonts w:cs="Tahoma" w:ascii="Tahoma" w:hAnsi="Tahoma"/>
                <w:sz w:val="20"/>
                <w:szCs w:val="20"/>
              </w:rPr>
              <w:t>2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باع في يوم الجمعة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ا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سيارة بقيت؟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زع على الطلبة مكعبات كافية لعمل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طارات، يتكون كل منها من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عبات متداخ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المسائل الآتية على 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4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5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3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طلب إليهم استعمال العد التنازلي لحل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يهم تمثيل العدد </w:t>
            </w:r>
            <w:r>
              <w:rPr>
                <w:rFonts w:cs="Tahoma" w:ascii="Tahoma" w:hAnsi="Tahoma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استعمال قطارين، في كل منهما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عبات متداخلة ومكعب واحد منفصل عنهم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</w:t>
            </w:r>
            <w:r>
              <w:rPr>
                <w:rFonts w:cs="Tahoma" w:ascii="Tahoma" w:hAnsi="Tahoma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يمكن تنفيذ الطرح باستعمال الوضع الحالي للقطارات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ماذا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توجد آحاد كاف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كيف يمكن التغلب على ذلك؟ نفكك قطارا واحدا إلى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عبات مفردة، ثم اطلب إليهم عمل ذلك لإيجاد ناتج الط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زع على الطلبة قطع دينز، واقرأ عليهم المسألة الآت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دى هديل </w:t>
            </w:r>
            <w:r>
              <w:rPr>
                <w:rFonts w:cs="Tahoma" w:ascii="Tahoma" w:hAnsi="Tahoma"/>
                <w:sz w:val="20"/>
                <w:szCs w:val="20"/>
              </w:rPr>
              <w:t>3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يضة، أعطت أختها سعاد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ضات من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بيضة بقي معها؟ اكتب على السبورة </w:t>
            </w:r>
            <w:r>
              <w:rPr>
                <w:rFonts w:cs="Tahoma" w:ascii="Tahoma" w:hAnsi="Tahoma"/>
                <w:sz w:val="20"/>
                <w:szCs w:val="20"/>
              </w:rPr>
              <w:t>3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واطلب إلى الطلبة تمثل ذل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يمكن طرح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 ل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ماذا؟ لا يوجد قطع آحاد كافية لنأخذ منها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لحل؟ نفك حزمة ونستبدل بها عشرة آح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يهم تنفيذ ذلك، ثم إجراء الطرح وإيجاد الناتج النهائ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تع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جه الطلبة إلى أعلى الصفحة </w:t>
            </w:r>
            <w:r>
              <w:rPr>
                <w:rFonts w:cs="Tahoma" w:ascii="Tahoma" w:hAnsi="Tahoma"/>
                <w:sz w:val="20"/>
                <w:szCs w:val="20"/>
              </w:rPr>
              <w:t>12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نعزيز مفهوم الدر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أرشدهم خلال الدرس، وساعدهم على معرفة متى نلجأ إلى إعادة تجميع العشرات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تأك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ابع أداء الطلبة للسؤالين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خل الفص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الطلبة صعوبة في فهم فهم كيفية العد لإيجاد ناتج الط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رياضيات الأصاب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تشبيك أصابعهم لتشكيل ما يشبه الك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ين لهم أن الكرة التي شكلوها تحوي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صابع متشابك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يهم فك أصابعهم المتشابك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خبرهم أن الكرة التي شكلوها قد انفكت أو اعيد تجميعها لتصبح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ح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27680" cy="10179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42275</wp:posOffset>
                      </wp:positionH>
                      <wp:positionV relativeFrom="paragraph">
                        <wp:posOffset>-24130</wp:posOffset>
                      </wp:positionV>
                      <wp:extent cx="847725" cy="207645"/>
                      <wp:effectExtent l="5715" t="5715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5" h="539">
                                    <a:moveTo>
                                      <a:pt x="0" y="50"/>
                                    </a:moveTo>
                                    <a:cubicBezTo>
                                      <a:pt x="5" y="122"/>
                                      <a:pt x="2" y="188"/>
                                      <a:pt x="43" y="249"/>
                                    </a:cubicBezTo>
                                    <a:cubicBezTo>
                                      <a:pt x="52" y="285"/>
                                      <a:pt x="52" y="321"/>
                                      <a:pt x="64" y="356"/>
                                    </a:cubicBezTo>
                                    <a:cubicBezTo>
                                      <a:pt x="66" y="377"/>
                                      <a:pt x="63" y="400"/>
                                      <a:pt x="71" y="420"/>
                                    </a:cubicBezTo>
                                    <a:cubicBezTo>
                                      <a:pt x="74" y="427"/>
                                      <a:pt x="86" y="423"/>
                                      <a:pt x="93" y="427"/>
                                    </a:cubicBezTo>
                                    <a:cubicBezTo>
                                      <a:pt x="126" y="444"/>
                                      <a:pt x="177" y="465"/>
                                      <a:pt x="214" y="477"/>
                                    </a:cubicBezTo>
                                    <a:cubicBezTo>
                                      <a:pt x="300" y="539"/>
                                      <a:pt x="277" y="505"/>
                                      <a:pt x="456" y="499"/>
                                    </a:cubicBezTo>
                                    <a:cubicBezTo>
                                      <a:pt x="508" y="493"/>
                                      <a:pt x="555" y="483"/>
                                      <a:pt x="606" y="470"/>
                                    </a:cubicBezTo>
                                    <a:cubicBezTo>
                                      <a:pt x="688" y="497"/>
                                      <a:pt x="778" y="478"/>
                                      <a:pt x="863" y="492"/>
                                    </a:cubicBezTo>
                                    <a:cubicBezTo>
                                      <a:pt x="937" y="489"/>
                                      <a:pt x="1011" y="490"/>
                                      <a:pt x="1084" y="484"/>
                                    </a:cubicBezTo>
                                    <a:cubicBezTo>
                                      <a:pt x="1109" y="482"/>
                                      <a:pt x="1155" y="456"/>
                                      <a:pt x="1155" y="456"/>
                                    </a:cubicBezTo>
                                    <a:cubicBezTo>
                                      <a:pt x="1198" y="427"/>
                                      <a:pt x="1220" y="372"/>
                                      <a:pt x="1269" y="356"/>
                                    </a:cubicBezTo>
                                    <a:cubicBezTo>
                                      <a:pt x="1274" y="347"/>
                                      <a:pt x="1277" y="337"/>
                                      <a:pt x="1283" y="328"/>
                                    </a:cubicBezTo>
                                    <a:cubicBezTo>
                                      <a:pt x="1287" y="322"/>
                                      <a:pt x="1293" y="319"/>
                                      <a:pt x="1297" y="313"/>
                                    </a:cubicBezTo>
                                    <a:cubicBezTo>
                                      <a:pt x="1313" y="287"/>
                                      <a:pt x="1319" y="251"/>
                                      <a:pt x="1326" y="221"/>
                                    </a:cubicBezTo>
                                    <a:cubicBezTo>
                                      <a:pt x="1328" y="178"/>
                                      <a:pt x="1335" y="135"/>
                                      <a:pt x="1333" y="92"/>
                                    </a:cubicBezTo>
                                    <a:cubicBezTo>
                                      <a:pt x="1333" y="82"/>
                                      <a:pt x="1320" y="74"/>
                                      <a:pt x="1319" y="64"/>
                                    </a:cubicBezTo>
                                    <a:cubicBezTo>
                                      <a:pt x="1317" y="43"/>
                                      <a:pt x="1326" y="21"/>
                                      <a:pt x="132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35,539" path="m0,50c5,122,2,188,43,249c52,285,52,321,64,356c66,377,63,400,71,420c74,427,86,423,93,427c126,444,177,465,214,477c300,539,277,505,456,499c508,493,555,483,606,470c688,497,778,478,863,492c937,489,1011,490,1084,484c1109,482,1155,456,1155,456c1198,427,1220,372,1269,356c1274,347,1277,337,1283,328c1287,322,1293,319,1297,313c1313,287,1319,251,1326,221c1328,178,1335,135,1333,92c1333,82,1320,74,1319,64c1317,43,1326,21,1326,0e" fillcolor="white" stroked="t" o:allowincell="t" style="position:absolute;margin-left:633.25pt;margin-top:-1.9pt;width:66.7pt;height:16.3pt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95270" cy="130683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27680" cy="91376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353310" cy="29972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3" r="-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25:00Z</dcterms:created>
  <dc:creator>TOSHIBA</dc:creator>
  <dc:description/>
  <dc:language>en-US</dc:language>
  <cp:lastModifiedBy>أحمد صالح الديني</cp:lastModifiedBy>
  <dcterms:modified xsi:type="dcterms:W3CDTF">2010-12-02T18:25:00Z</dcterms:modified>
  <cp:revision>2</cp:revision>
  <dc:subject/>
  <dc:title/>
</cp:coreProperties>
</file>