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طرح بالعد التنازلي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 باستعمال العد التناز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 التنازلي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لوحة المئة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دينز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طرح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م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؟ عشرتان ما ناتج طرح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من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ع على الطلبة لوحات المئة، واعرض لوحة مماثلة على جهاز العرض الرأ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تى تعد تنازليا بالآحاد، ضع إصبعك على العدد 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ى الطلبة وضع أصابعهم على العدد 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ض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العد تنازليا خطوتين وأن يقولوا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أي عدد وصلتم؟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ن 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قص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اوي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عد تنازليل بالعشرات، ضع إصبعك فوق العدد 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اطلب إليهم عمل مثل ذلك على لوحاتهم، وقل لهم نريد أن نعد تنازليا عشر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أي عدد نقف عنده؟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قص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اوي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على الطلب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مدة عشرات و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مكعبات، واكتب على السبورة العدد </w:t>
            </w:r>
            <w:r>
              <w:rPr>
                <w:rFonts w:cs="Tahoma" w:ascii="Tahoma" w:hAnsi="Tahoma"/>
                <w:sz w:val="20"/>
                <w:szCs w:val="20"/>
              </w:rPr>
              <w:t>5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المسألة الآتية على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أحمد </w:t>
            </w:r>
            <w:r>
              <w:rPr>
                <w:rFonts w:cs="Tahoma" w:ascii="Tahoma" w:hAnsi="Tahoma"/>
                <w:sz w:val="20"/>
                <w:szCs w:val="20"/>
              </w:rPr>
              <w:t>5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ورة، فإذا ضاع منه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ور، فكيف يستطيع أحمد أن يجد عدد الصور المتبقية؟ نعد تنازليا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طوات إبتدا من </w:t>
            </w:r>
            <w:r>
              <w:rPr>
                <w:rFonts w:cs="Tahoma" w:ascii="Tahoma" w:hAnsi="Tahoma"/>
                <w:sz w:val="20"/>
                <w:szCs w:val="20"/>
              </w:rPr>
              <w:t>5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جع إلى قطع المكعبات وأعمدة العشرات وناقش 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أخذنا مكعبا واحدا من المكعبات، فعد تنازليل لتعرف العدد المتبق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بقى؟ </w:t>
            </w:r>
            <w:r>
              <w:rPr>
                <w:rFonts w:cs="Tahoma" w:ascii="Tahoma" w:hAnsi="Tahoma"/>
                <w:sz w:val="20"/>
                <w:szCs w:val="20"/>
              </w:rPr>
              <w:t>5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ذ مكعبا آخر، ثم عد تنازل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كعبات المتبقية؟ </w:t>
            </w:r>
            <w:r>
              <w:rPr>
                <w:rFonts w:cs="Tahoma" w:ascii="Tahoma" w:hAnsi="Tahoma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ذ مكعبا آخر ثم عد تنازل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كعبات المتبقية؟ </w:t>
            </w:r>
            <w:r>
              <w:rPr>
                <w:rFonts w:cs="Tahoma" w:ascii="Tahoma" w:hAnsi="Tahoma"/>
                <w:sz w:val="20"/>
                <w:szCs w:val="20"/>
              </w:rPr>
              <w:t>5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عبارة التي تمثل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5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5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صورة بقيت مع أحمد؟ مع أحمد </w:t>
            </w:r>
            <w:r>
              <w:rPr>
                <w:rFonts w:cs="Tahoma" w:ascii="Tahoma" w:hAnsi="Tahoma"/>
                <w:sz w:val="20"/>
                <w:szCs w:val="20"/>
              </w:rPr>
              <w:t>5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ورة، ضاع منها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ور، فتبقى لديه </w:t>
            </w:r>
            <w:r>
              <w:rPr>
                <w:rFonts w:cs="Tahoma" w:ascii="Tahoma" w:hAnsi="Tahoma"/>
                <w:sz w:val="20"/>
                <w:szCs w:val="20"/>
              </w:rPr>
              <w:t>5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تاب الطالب، وعزز مفاهيم الدرس، وركز على العلاقة بين العد تنازلي بالعشرات وال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ح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فهم عملية العد التنازلي ب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ا العد بالقف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لتدريب على العد بالقفز تصاعديا و تنازليا ب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أن يضيفوا واحدا لكل عشرة، ثم يبدؤوا العد بالقفز إلى الأم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خ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ثم العد بالقفز للوراء لنفس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هم الاستمرار في التدريب بإضافة واحد في كل م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1287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67345</wp:posOffset>
                      </wp:positionH>
                      <wp:positionV relativeFrom="paragraph">
                        <wp:posOffset>-12065</wp:posOffset>
                      </wp:positionV>
                      <wp:extent cx="853440" cy="281305"/>
                      <wp:effectExtent l="5080" t="571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443">
                                    <a:moveTo>
                                      <a:pt x="0" y="24"/>
                                    </a:moveTo>
                                    <a:cubicBezTo>
                                      <a:pt x="17" y="76"/>
                                      <a:pt x="23" y="44"/>
                                      <a:pt x="0" y="120"/>
                                    </a:cubicBezTo>
                                    <a:cubicBezTo>
                                      <a:pt x="7" y="147"/>
                                      <a:pt x="21" y="163"/>
                                      <a:pt x="36" y="186"/>
                                    </a:cubicBezTo>
                                    <a:cubicBezTo>
                                      <a:pt x="30" y="194"/>
                                      <a:pt x="16" y="200"/>
                                      <a:pt x="18" y="210"/>
                                    </a:cubicBezTo>
                                    <a:cubicBezTo>
                                      <a:pt x="19" y="219"/>
                                      <a:pt x="34" y="218"/>
                                      <a:pt x="42" y="222"/>
                                    </a:cubicBezTo>
                                    <a:cubicBezTo>
                                      <a:pt x="82" y="245"/>
                                      <a:pt x="117" y="247"/>
                                      <a:pt x="162" y="252"/>
                                    </a:cubicBezTo>
                                    <a:cubicBezTo>
                                      <a:pt x="241" y="272"/>
                                      <a:pt x="318" y="292"/>
                                      <a:pt x="396" y="318"/>
                                    </a:cubicBezTo>
                                    <a:cubicBezTo>
                                      <a:pt x="420" y="336"/>
                                      <a:pt x="433" y="341"/>
                                      <a:pt x="462" y="348"/>
                                    </a:cubicBezTo>
                                    <a:cubicBezTo>
                                      <a:pt x="513" y="382"/>
                                      <a:pt x="565" y="386"/>
                                      <a:pt x="624" y="396"/>
                                    </a:cubicBezTo>
                                    <a:cubicBezTo>
                                      <a:pt x="652" y="401"/>
                                      <a:pt x="708" y="414"/>
                                      <a:pt x="708" y="414"/>
                                    </a:cubicBezTo>
                                    <a:cubicBezTo>
                                      <a:pt x="766" y="443"/>
                                      <a:pt x="851" y="399"/>
                                      <a:pt x="912" y="384"/>
                                    </a:cubicBezTo>
                                    <a:cubicBezTo>
                                      <a:pt x="938" y="367"/>
                                      <a:pt x="967" y="363"/>
                                      <a:pt x="996" y="354"/>
                                    </a:cubicBezTo>
                                    <a:cubicBezTo>
                                      <a:pt x="1038" y="342"/>
                                      <a:pt x="1073" y="323"/>
                                      <a:pt x="1116" y="312"/>
                                    </a:cubicBezTo>
                                    <a:cubicBezTo>
                                      <a:pt x="1164" y="280"/>
                                      <a:pt x="1213" y="254"/>
                                      <a:pt x="1260" y="222"/>
                                    </a:cubicBezTo>
                                    <a:cubicBezTo>
                                      <a:pt x="1268" y="198"/>
                                      <a:pt x="1286" y="197"/>
                                      <a:pt x="1296" y="174"/>
                                    </a:cubicBezTo>
                                    <a:cubicBezTo>
                                      <a:pt x="1316" y="128"/>
                                      <a:pt x="1311" y="71"/>
                                      <a:pt x="1338" y="30"/>
                                    </a:cubicBezTo>
                                    <a:cubicBezTo>
                                      <a:pt x="1344" y="4"/>
                                      <a:pt x="1344" y="14"/>
                                      <a:pt x="134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4,443" path="m0,24c17,76,23,44,0,120c7,147,21,163,36,186c30,194,16,200,18,210c19,219,34,218,42,222c82,245,117,247,162,252c241,272,318,292,396,318c420,336,433,341,462,348c513,382,565,386,624,396c652,401,708,414,708,414c766,443,851,399,912,384c938,367,967,363,996,354c1038,342,1073,323,1116,312c1164,280,1213,254,1260,222c1268,198,1286,197,1296,174c1316,128,1311,71,1338,30c1344,4,1344,14,1344,0e" fillcolor="white" stroked="t" o:allowincell="t" style="position:absolute;margin-left:627.35pt;margin-top:-0.95pt;width:67.15pt;height:22.1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33395" cy="129794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4505" cy="12960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880995" cy="29718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5:00Z</dcterms:created>
  <dc:creator>TOSHIBA</dc:creator>
  <dc:description/>
  <dc:language>en-US</dc:language>
  <cp:lastModifiedBy>أحمد صالح الديني</cp:lastModifiedBy>
  <dcterms:modified xsi:type="dcterms:W3CDTF">2010-12-02T18:25:00Z</dcterms:modified>
  <cp:revision>2</cp:revision>
  <dc:subject/>
  <dc:title/>
</cp:coreProperties>
</file>