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أ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ختار خطة مناس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أفضل خط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ك سعيد في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اة لكرم القدم هذا الفصل ولعب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اة في الفصل الملضي، ما عدد المباريات التي لعبها سعيد في الفصلين؟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مجموعة من قطع العد، واطلب إليهم تركها أمامهم كما ه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ألهم عن عدد القطع التي وزعت عليهم دون مسها أي بالنظر إليها فقط، واطلب إليهم أن يخمنوا عدد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نفعل للتأكد من العدد الذي تم تتخمينه؟ نعد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عهم يعدوها للتأكد من ذلك ومفارنة الجواب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، راجع الطلبة في المعطيات والمطلوب في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يهم مناقشة خط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أرشد الطلبة إلى تخمين الجواب ثم التحقق من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ألهم عن معطيات المسألة عددان مجموعهما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فرق بينهم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أن نخمن الجواب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أخذ عددين مجموعهما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ن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الرجوع إلى المسألة والتحقق من صحة الج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خميني كان صحيحا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عملية التخمين وال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قطع العد للتحقق من صحة تخمين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سأل الطلبة عن تخمين للإجابة عن المسألة، وكيف توصلوا إلى هذا الج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استعمال قطع العد لتمثيل الأعداد المضافة في المسألة، والتحقق من صحة جواب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684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9110" cy="7721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775" cy="8185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28645" cy="7016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8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8:00Z</dcterms:modified>
  <cp:revision>1</cp:revision>
  <dc:subject/>
  <dc:title/>
</cp:coreProperties>
</file>