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مع ثلاثة أعدا كل منها مكون من رقمين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 ثلاثة أعداد يتكون كل منها من رقمين على الأكث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قدير، التقريب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ة العمل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قطع دينز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مكعبات أرقام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مكعبات متداخلة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هت رياب حل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ألة رياضيات يوم الاثنين  و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ألة يوم الثلاث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المسائل التي أنهت حلها؟ قدر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وجد ناتج الجمع الفعل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قدير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الحقيق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4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ود المجموعات الثلاثية من الطلبة بمكعبات متداخ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ثلاثة مكعبات أرق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دد أدوارهم ك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جل، ممثل، حاس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كل طالب رمي مكعب الأرقام، وأخذ مكعبات متداخلة بما يماثل العدد الظاه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وم المسجل بكتابة الأعداد الثلاثة التي ظهرت بشكل عمودي تمهيدا لجمع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وم الممثل بجمع المكعبات ليكون عمود عشرات إن أمك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وم الحاسب بإعلان عدد العشرات والآحاد الناتج عن جمع الأعداد الثلاث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وم الطلبة الثلاثة بتبادل الأدوار حتى يمثل كل طالب الدور مرتين على الأق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ع على الطلبة ورقة العم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قطع دين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كتب على السبورة </w:t>
            </w:r>
            <w:r>
              <w:rPr>
                <w:rFonts w:cs="Tahoma" w:ascii="Tahoma" w:hAnsi="Tahoma"/>
                <w:sz w:val="20"/>
                <w:szCs w:val="20"/>
              </w:rPr>
              <w:t>3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وديا، واشرح للطلبة أننا نجمع عددين أولا ثم نضيف الثالث إلى ناتج جمعه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تمثيل المسألة على ورقة العمل للحصول على المجموع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خكوات التي نستعملها لإيجاد الناتج؟ ننظر أولا إلى إمكانية تجميع عشرة من الآحاد التي عددها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يبقى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، ثم نجمع 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شد الطلبة في أثناء تتبع المثال إلى جمع عددين ثم جمع العدد الثالث مع النات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خطة القطع والإضافة في الجمع، والتي تعد طريقة ثانية مساعدة في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أداء الطلبة عند ح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فهم عملية جمع ثلاثة أعداد ذات رقم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وسائل الح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كتب الأعداد على لوحة المنازل، واطلب إليهم عد الآحاد والعشرات لإيجاد ناتج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5775" cy="1067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7205" cy="12973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8315" cy="13728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707005" cy="35941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8:00Z</dcterms:created>
  <dc:creator>أحمد صالح الديني</dc:creator>
  <dc:description/>
  <cp:keywords/>
  <dc:language>en-US</dc:language>
  <cp:lastModifiedBy>أحمد صالح الديني</cp:lastModifiedBy>
  <dcterms:modified xsi:type="dcterms:W3CDTF">2010-11-04T08:08:00Z</dcterms:modified>
  <cp:revision>1</cp:revision>
  <dc:subject/>
  <dc:title/>
</cp:coreProperties>
</file>