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عددين مكونين من رقمي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عددين يتكون كل منهما من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 التجمي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 ملاحظات لاصق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راشد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محاة 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قطع التي اشتراها؟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مباريات كرة القدم، توجد مرحلتان، 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راة الذهاب، ومباراة الإياب، والفريق الذي يحصل على أكبر مجموع من النقاط في المرحلتين هو الفائ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مثيل ا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صل فريق على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ة في مباراة الذهاب، و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ة في مباراة الإب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نقاط التي جمعها الفريق في المرحلتين؟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الطلبة ورقة ال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بعض الأوراق اللاصقة، واكتب على السبورة ال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شكل عمودي، اطلب إليهم كتابة رقمي الآحاد والعشرات على ورقتين لاصقتين، ثم وضعهما في المكان الصحيح على ورقة الع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أرقام وضعت في خانة العشرات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أرقام وضعت في خانة الآحاد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اب إليهم تمثيل المسألة بالآحاد وأعمدة العشرات وذكرهم بإعادة التجميع إن كان ضرور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وارد في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حل الطلبة ل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آلية جمع أعداد من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تمثيل في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المسألة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للطلبة كيفية كتابة الأعداد وترتيبها بشكل صحيح على لوحة 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بجانب كل رقم شكلا يبين قيمة ذلك الرق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مكن رسم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وم بالقرب من الرقم واحد في العد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وم بالقرب من الرقم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7680" cy="1637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1648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7680" cy="14770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87980" cy="3365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7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4T08:07:00Z</dcterms:modified>
  <cp:revision>1</cp:revision>
  <dc:subject/>
  <dc:title/>
</cp:coreProperties>
</file>