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عدد من رقمين إلى عدد من رقم واح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عدد من رقم واحد إلى عدد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 الجم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دد آحاده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ع بين العددين صفر و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ذك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داد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ون ثلاث مجموعات من الطلبة، وعين واحدا من كل مجموعة مح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بطاقة عددا من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 طالب في المجموعات الثلاث، وسلم البطاقات للمحاسب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محاسب بتسليم بطاقة لكل فرد من أفراد مجموعته، ويطلب إليه تمثيل ذلك بالوسائل الحسية، ويتأكد من صحة تمثيل العدد الذي قام به زمي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أخطأ أحد أفراد المجموعة يقوم المحاسب بتصحيح الخطأ وبيان ذلك لزمي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عمود العشرة 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 على جهاو العرض الرأ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قطع الكلي المتكون؟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ضف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أخرى إلى ما هو موجود،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قطعة تم إضافتها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آحاد الذي أصبح أمامكم؟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عدد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بر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بدل عشرة آحاد بعمود ال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مود عشرات أصبح لدينا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دد الآحاد الذي تبقى؟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عدد الذي تكون لدينا؟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عرفت ذلك؟ لدينا مجموعتان من العشرات، أي لدينا عشرون وواحد، فيصبح الناتج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، وبين لهم فائدة إعادة التجميع، وكيف يساعدهم على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عملية جمع أعداد من رقم واحد إلى أعداد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تمثيل في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مسألة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اب إلى الطلبة رسم صورة أو شكل يبين كيفية إعادة تجمع الآحاد في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إحاطة كل عشرة بدائرة لتصبح حزمة عشرات، فالناتج هو عشرتان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478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1482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5775" cy="9131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75535" cy="3390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7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7:00Z</dcterms:modified>
  <cp:revision>1</cp:revision>
  <dc:subject/>
  <dc:title/>
</cp:coreProperties>
</file>