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جمع بإعادة التجمي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 ناتج الجمع بإعادة التجم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ادة التجميع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دينز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عشرة تقفز عند إضافة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سائل جمع على السبورة، بعضها يحتاج إلى إعادة التجميع والآخر لا يحتاج إلى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ر إلى المسألة الأولى، واطلب إلى الطلبة تحديد ما إذا كانت المسألة تحتاج إلى إعادة تجميع الآحاد أم 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استعمال أعمدة العشرات ومكعبات الآحاد للتأكد من استجابتا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كل طالب ورقة العم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قطع دين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لى السبور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اطلب إلى الطلبة تمثيل ذلك بقطع الآحاد على ورقة الع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نجد العدد الكلي لعدد القطع التي على الورقة؟ ن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أل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لديكم عدد كاف من القطع لتكون عشرة؟ نع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وضع كل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 مع بعضها البعض، واستبدلها بعمود عشرة يضعونه في قسم العشرات على ورقة الع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بقي من قطع الآحاد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ذي يتكون من عشرة واحدة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حاد؟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لمس عمود العشرة وعد قطع الآحاد للتحقق مما صنعو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0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شد الطلبة عند إعادة التجم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حل السؤال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إعادة تجميع الآحاد ك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مبدأ تكوين العش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إيجاد ناتج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هنيا، وذلك بتجزئ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جميع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إضاف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الناتج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895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3395" cy="15735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4505" cy="7810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97530" cy="3162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6:00Z</dcterms:created>
  <dc:creator>أحمد صالح الديني</dc:creator>
  <dc:description/>
  <cp:keywords/>
  <dc:language>en-US</dc:language>
  <cp:lastModifiedBy>أحمد صالح الديني</cp:lastModifiedBy>
  <dcterms:modified xsi:type="dcterms:W3CDTF">2010-11-04T08:07:00Z</dcterms:modified>
  <cp:revision>1</cp:revision>
  <dc:subject/>
  <dc:title/>
</cp:coreProperties>
</file>