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جمع العشرات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حقائق الجمع في جمع العش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 المضاف، ناتج الجمع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قطع عد بلونين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القرص الدوار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قطع دينز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مل النمطين الآتي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_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_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_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_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6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8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_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_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_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زع على كل طالبين قطع دينز وقرصا دوارا كتبت عليه الأرقام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كل طالب تدوير القرص الدوار، وتمثيل العدد الظاهر بمكعبات الآحاد، وكتابة جملة الجمع، ثم أوجد مجموع مكعبات الآح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يهم تكرار ما سبق، ولكن باستعمال أعمدة العش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أدار أحد الطلبة المئشر على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فإنه يكون عشؤتين، وإذا أدار زميله المؤشر على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إنه يكون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شرات، وتكون جملة الجمع المناظرة ل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شر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شر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ش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زع على الطلبة أعمدة العشرات، واكتب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ناتج الجمع؟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على السبورة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واطلب إلى الطلبة تمثيل ذلك بأعمدة العشرات التي لدي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مجموع؟ </w:t>
            </w:r>
            <w:r>
              <w:rPr>
                <w:rFonts w:cs="Tahoma" w:ascii="Tahoma" w:hAnsi="Tahoma"/>
                <w:sz w:val="20"/>
                <w:szCs w:val="20"/>
              </w:rPr>
              <w:t>9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ناتج جمع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حاد و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حاد؟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ناتج جمع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شرات و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شرات؟ </w:t>
            </w:r>
            <w:r>
              <w:rPr>
                <w:rFonts w:cs="Tahoma" w:ascii="Tahoma" w:hAnsi="Tahoma"/>
                <w:sz w:val="20"/>
                <w:szCs w:val="20"/>
              </w:rPr>
              <w:t>9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ر ما سبق باستعمال أعداد أخر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تع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أعلى ال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9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قديم مفاهي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أداء الطلبة في أثناء ح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صعوبة في جمع العشر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تمثيل على لوحة المئ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زع على الطلبة لوحة المئ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لإيجاد جمع عددين، اطلب إليهم وضع قطعة عد على العدد المضاف الأول، ثم العد تصاعديا بالعشرات بمقدار العدد المضاف الثان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ثلا لجمع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ضع على العدد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ثم نعد بالعشرات ثلاث خطوات تصاعديا </w:t>
            </w:r>
            <w:r>
              <w:rPr>
                <w:rFonts w:cs="Tahoma" w:ascii="Tahoma" w:hAnsi="Tahoma"/>
                <w:sz w:val="20"/>
                <w:szCs w:val="20"/>
              </w:rPr>
              <w:t>6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8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كون ناتج الجمع يساوي </w:t>
            </w:r>
            <w:r>
              <w:rPr>
                <w:rFonts w:cs="Tahoma" w:ascii="Tahoma" w:hAnsi="Tahoma"/>
                <w:sz w:val="20"/>
                <w:szCs w:val="20"/>
              </w:rPr>
              <w:t>8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4505" cy="1362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48635" cy="13703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49270" cy="8858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220595" cy="37909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30:00Z</dcterms:created>
  <dc:creator>أحمد صالح الديني</dc:creator>
  <dc:description/>
  <cp:keywords/>
  <dc:language>en-US</dc:language>
  <cp:lastModifiedBy>أحمد صالح الديني</cp:lastModifiedBy>
  <dcterms:modified xsi:type="dcterms:W3CDTF">2010-11-02T03:30:00Z</dcterms:modified>
  <cp:revision>1</cp:revision>
  <dc:subject/>
  <dc:title/>
</cp:coreProperties>
</file>