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كثر إمكاني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أقل إمكاني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صف الحوادث وفق إمكانية وقوع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كثر إمكانية، أقل إمكان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كثر إمكانية، أقل إمكانبة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كرات زجاجية بالألوان أحمر وأزرق وأبيض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أكياس ورقية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قطع عد بلونين مختلفين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لس أحمد وسامي وفريد في صف واحد في المسرح وجلس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شخاص أمامهم وخمسة خلف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هم جميعا؟ 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زع الطلبة في مجموعات صغيرة، وأعط كل مجموعة كيسا مغلقا فيه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رة زجاجية ملون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مراء،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زرقاء،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ضا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خبر الطلبة أن الكيس يحوي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رة زجاجية، منها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ذات لون واحد، و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لون آخر، واثنتان من لون ثالث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كتب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شكل أفقي على السبورة، واكتب الألوا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حمر، أبيض، أزر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شكل عمود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 إشا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قوم كل مجموعة بسحب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رات زجاجية، ووضع إشارة في المكان الصحيح على جدول الإشا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ل يستطيع أحدكم أن يتنبأ بلون الكرات الزجاجية السبع الباقية؟ اهو أحمر، أم أبيض، أم أزرق؟ اكتب توقعات الطلبة 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تابع الطلبة سحب الكرات الزجاجية، ووضع الإشارات على الجدو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قش الطلبة في توقعاتهم والنتائج التي حصلوا علي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لون الكرات الزجاجية التي كانت فرصة سحبها أكثر؟ الأحم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ماذا؟ لأن الكرات الزجاجية الحمراء أكثر من الكرات الأخرى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عرض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طع عد حمراء و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ع عد صفرا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ضعت كل هذه القطع في صندوق، فهل يكون سحب قطعة حمراء محتملا؟ نع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هل يكون سحب قطعة صفراء محتملا؟ نع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ذا نفعل ليصبح احتمال سحب قطعة عد صفراء أقل إمكانية؟ إجابة ممكن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خرج معظم القطع الصفراء من الصندو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تع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أعلى الصف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8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عزيز مفهوم الدر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تأك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بع الطلبة في أثناء حلهم السؤال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خل الفص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الطلبة صعوبة في استعمال الاحتما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بطاقات الإحتما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عط كل زوج من الطلبة بطاقة كتب عليها موقف احتمالي مختلف، ثم اترك للطلبة أن يقرروا المكان الذي توضع فيه البطاقة على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خط الاحتما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كان أقرب إلى الصفر أم أقرب إلى الواح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تبرير اختياراتهم للمكا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101975" cy="10871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65145" cy="110553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14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27045" cy="86614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88005" cy="39433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56:00Z</dcterms:created>
  <dc:creator>أحمد صالح الديني</dc:creator>
  <dc:description/>
  <cp:keywords/>
  <dc:language>en-US</dc:language>
  <cp:lastModifiedBy>أحمد صالح الديني</cp:lastModifiedBy>
  <dcterms:modified xsi:type="dcterms:W3CDTF">2010-10-26T17:57:00Z</dcterms:modified>
  <cp:revision>1</cp:revision>
  <dc:subject/>
  <dc:title/>
</cp:coreProperties>
</file>