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دث الأكيد والحدث المستحي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الحوادث الأكيدة والحوادث المستحي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يد، مستحيل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أقلام تلوين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نماذج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متداخلة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من ألوان مختلفة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أحمد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ة، إذا استعم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ات منها بالأمس 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 هذا الي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ورقة بقيت لديه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راق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الطلبة في مجموعات ثنائية ثم ضع في كيس قلما أحمر اللون وآخر أز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 اختيار قلم أخضر أكيد أو مستحيل؟ مستح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الطلبة في مجموعات ثنائية، ضع قلمين أحمرين اللون في كي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اختيار قلم أحمر أكيد أو مستحيل؟ اكي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ع الطلبة يصنفوا قطع النماذج حسب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ضع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ثات في الكي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اختيار مربع أكيد أو مستحيل؟ مستح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اختيار مثلث أكيد أو مستحيل؟ أكي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النشاط بمجموعات متنو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ر كيف تحدد إمكانية وقوع حاد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نشاط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قد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أثناء حل المسائل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تحديد الأحداث الأكيدة والمستحي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مكعبات متداخ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الطلبة مجموعة من مكعبات متداخلة برتقالية اللو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اختيار مكعبات صفراء من المجمو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بين الطلبة أن ذلك مستح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عطهم مكعبات صفراء اللون واطلب إليهم اختيار مكعب أصف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ذكرون أن ذلك أكيد بالضر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6410" cy="1038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4030" cy="10674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022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180330" cy="6451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0:00Z</dcterms:created>
  <dc:creator>أحمد صالح الديني</dc:creator>
  <dc:description/>
  <cp:keywords/>
  <dc:language>en-US</dc:language>
  <cp:lastModifiedBy>أحمد صالح الديني</cp:lastModifiedBy>
  <dcterms:modified xsi:type="dcterms:W3CDTF">2010-10-26T16:11:00Z</dcterms:modified>
  <cp:revision>1</cp:revision>
  <dc:subject/>
  <dc:title/>
</cp:coreProperties>
</file>