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حل المسأل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نشئ جدولا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خ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شئ جدو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أكواب بلاستيكية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عد بلونين مختلفين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غب عبدالله في شراء ثمانية أقل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كل قلمين يباعان معا في صندوق واحد، فما عدد صناديق الأقلام التي يرغب عبدالله في شرائها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سألة الآتية على السبورة، واقرأها بصوت واض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جل سالم و محمود معا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هداف في مباراة يوم الجمعة، وسجل خالد هدفين آخرين في مباراة يوم السب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جموع الأهداف التي سجلوها في المبارتين؟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عملية التي نستعملها لحل هذه المسألة؟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جملة العددية التي نكتبها لحل هذه المسألة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ف الطلبة بقراء المسألة أعلى 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وجهم إلى العمل وفق خطوات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 باستعمال الأسئلة راجع الطلبة في المعطيات والمطلوب إيجاد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ف الطلبة بمناقشة خطة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وجه الطلبة لعمل جدول يساعدهم على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معطيات في السؤال؟ عدد أرغفة الخبز في وجه الإفطار، وعدد الأشخاص الذين طلبوا الوج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مطلوب في السؤال؟ مجموع أرغفة الخبز التي سيحصل عليها الأشخاص جميع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مكن أن نحل هذه المسألة؟ يعمل 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حقق اطلب إلى الطلبة أن ينظروا إلى المسألة مرة ثانية ليتأكدوا من توافق الإجابة والحقائق المعط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إنشاء ال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ما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أكواب بلاستيكية شفافة لتمثي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دقاء، واستعمل قطع عد لتمثيل أرغفة الخب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ضع الطلب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عد في كل ك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د الطلبة مجموع قطع ال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جموع قطع العد؟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جموع الأرغفة؟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2125" cy="1096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3870" cy="110299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7205" cy="90360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997835" cy="58102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05:00Z</dcterms:created>
  <dc:creator>أحمد صالح الديني</dc:creator>
  <dc:description/>
  <cp:keywords/>
  <dc:language>en-US</dc:language>
  <cp:lastModifiedBy>أحمد صالح الديني</cp:lastModifiedBy>
  <dcterms:modified xsi:type="dcterms:W3CDTF">2010-10-26T16:08:00Z</dcterms:modified>
  <cp:revision>1</cp:revision>
  <dc:subject/>
  <dc:title/>
</cp:coreProperties>
</file>