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راءة البيانات الممثلة بالصور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خلاص نتائج، والإجابة عن أسئلة اعتمادا على التمثيل بالص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مثيل بالصور، المفتاح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أنواع من الفشار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بطاقات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شريط لاصق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صورة على السبورة بعنو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كهة الآيس كريم مفضلة لد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يث يشير المفتاح إلى أن كل رمز يعني صوتا واحد، وكانت المواد وقيمها كما ي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فانيل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الشيكولات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الفراو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الليمو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أكثر أنواع الآيس كريم تفضيلا؟ ال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يكولاتة وما عدد الأشخاص الذين يفضلون نكهة الفراولة؟ ال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حضر ثلاثة أنواع من الفشار، وأسمي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، ب، جـ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ثم أرسم تمثيلا فارغا على السبورة بعنو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وع الفشار المفضل لد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دع الطلبة الواحد تلو الآخر ليتذوقوا الأنواع الثلاثة من الفشا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كل طالب أن يرسم قطعة الفشار على التمثيل بمحاذاة النوع الذي يفضل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رص على اختلاف صور كل نوع من الفشا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نوع الفشار الذي يفضله أكبر عدد من الطلبة؟ ما نوع الفشار الذي يفضله أقل عدد من الطلبة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ستعمل الطلبة التمثيل بالصور في أعلى صف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7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إجابة عن الأسئلة الآت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بيانات التي يعرضها هذا التمثيل؟ الخضروات المفض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نعرف عدد الأشخاص الذين أدلوا بأصواتهم؟ بعد كل حبات الخضروات في التمثي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نعرف النوع الذي يفضله أكبر عدد من الطلبة؟ هو النوع الذي يحاذي اسمه أكبر عدد من الص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صوتا تمثل الصورة الواحدة؟ صوتا واحد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نعرف ذلك؟ من خلال مفتاح التمثي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جزء الأعلى من الصف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7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عزيز مفهوم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الطلبة في أثناء ح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ال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قراء التمثيل بالص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نماذ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ط كل طالب بطاقة، واسألهم إن كانوا يفضلون السفر بالطائرة أم بالسيا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مكن أن يرسم الطالب صورة بسيطة لطائرة أو لسيارة على بطاقت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جدولا بعمودين على السبورة، واكتب في العمود الأو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ائ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في الثان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يا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ثم اطلب إلى كل طالب أن يلصق بطاقته على التمثيل، وناقش النتائ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637155" cy="11861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670175" cy="91503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3395" cy="70421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230245" cy="27622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</w:t>
      </w:r>
      <w:r>
        <w:rPr>
          <w:rFonts w:ascii="Tahoma" w:hAnsi="Tahoma" w:cs="Tahoma"/>
          <w:sz w:val="20"/>
          <w:sz w:val="20"/>
          <w:szCs w:val="20"/>
          <w:rtl w:val="true"/>
        </w:rPr>
        <w:t>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20:00Z</dcterms:created>
  <dc:creator>أحمد صالح الديني</dc:creator>
  <dc:description/>
  <cp:keywords/>
  <dc:language>en-US</dc:language>
  <cp:lastModifiedBy>أحمد صالح الديني</cp:lastModifiedBy>
  <dcterms:modified xsi:type="dcterms:W3CDTF">2010-10-26T16:05:00Z</dcterms:modified>
  <cp:revision>3</cp:revision>
  <dc:subject/>
  <dc:title/>
</cp:coreProperties>
</file>