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3"/>
        <w:gridCol w:w="1140"/>
        <w:gridCol w:w="823"/>
        <w:gridCol w:w="5079"/>
        <w:gridCol w:w="959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تمثيل بالصور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مثيل البيانات بالصو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مثيل بالصور، المفتاح</w:t>
            </w:r>
          </w:p>
        </w:tc>
      </w:tr>
      <w:tr>
        <w:trPr>
          <w:trHeight w:val="32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أقلام تلوين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خريطة السعودية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تمثيلات بالصور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ورق مقوى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مثلثات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مربعات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دوائر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11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ورق مخطط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مقص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13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قطع عد بلونين مختلفين</w:t>
            </w:r>
          </w:p>
        </w:tc>
      </w:tr>
      <w:tr>
        <w:trPr>
          <w:trHeight w:val="28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مسألة اليوم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دى أنس </w:t>
            </w:r>
            <w:r>
              <w:rPr>
                <w:rFonts w:cs="Tahoma" w:ascii="Tahoma" w:hAnsi="Tahoma"/>
                <w:sz w:val="20"/>
                <w:szCs w:val="20"/>
              </w:rPr>
              <w:t>8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ريالا أعطى أخاه الصغير ريالين، كم بقي مع أنس؟ </w:t>
            </w:r>
            <w:r>
              <w:rPr>
                <w:rFonts w:cs="Tahoma" w:ascii="Tahoma" w:hAnsi="Tahoma"/>
                <w:sz w:val="20"/>
                <w:szCs w:val="20"/>
              </w:rPr>
              <w:t>8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عرض خريطة المملكة العربية السعودية، واسأل الطلبة عن اسم الدولة، ومدنها الرئيسية، والدول المجاورة ل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ى الطلبة أن يعينوا موقع العاصمة على الخريط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يف نعرف أي مدن الدولة هي العاصمة؟ من خلال رمز بدل علي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شر إلى دائرة الاتجاها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بوصل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 الخريط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ذا تبين هذا البوصلة؟ الاتجاه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شمال، والجنوب، والشرق، والغر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شرح الطلبة أن معاني رموز الخريطة تعطى من خلال مفتاح الخريطة، وأن معرفة معاني الرموز تساعدنا على جمع البيان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حضر ورقة ملونة، واقطع منها أشكال مثلثات ومربعات ودوائر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1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لى </w:t>
            </w:r>
            <w:r>
              <w:rPr>
                <w:rFonts w:cs="Tahoma" w:ascii="Tahoma" w:hAnsi="Tahoma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 كل شكل من هذه الأشكا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ثم اعمل تمثيلا من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صفوف، و </w:t>
            </w:r>
            <w:r>
              <w:rPr>
                <w:rFonts w:cs="Tahoma" w:ascii="Tahoma" w:hAnsi="Tahoma"/>
                <w:sz w:val="20"/>
                <w:szCs w:val="20"/>
              </w:rPr>
              <w:t>1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لى </w:t>
            </w:r>
            <w:r>
              <w:rPr>
                <w:rFonts w:cs="Tahoma" w:ascii="Tahoma" w:hAnsi="Tahoma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مودا، ثم عنون الصفو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ثلث، مربع، دائ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رر الأشكال بين الطلبة، واطلب إلى كل واحد منهم أن يختار شكلا واحدا، ثم يضع الشكل الذي اختاره في الصف المناسب على التمثي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أل الطلبة عن المعلومات التي يمكنهم الحصول عليها من هذا التمثيل، وبين لهم أن كل صورة تمثل صوتا واحد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ستعد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ل الجزء الأعلى من الصفح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7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تعزيز مفهوم الدرس، وساعد الطلبة على فهم هذه المعلومات، واسأ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ماذا نستعمل التمثيل بالصور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تأكد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ابع الطلبة في أثناء حل السؤا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اخل الفص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خطة تدريس بديلة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 واجه الطلبة صعوبة في عمل تمثيل بالصور وقراءته وتفسير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ستعمل الوسائل الحس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مل قطع العد في التمثيل بالصو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جر مسحا للصف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طلب إلى الطلبة أن يمثلوا البيانات باستعمال قطع العد، ثم يرسموا صورا لتحل محل قطع الع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37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025775" cy="1296035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77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034030" cy="120777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030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028950" cy="8572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445385" cy="28702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9" r="-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538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أحمد صالح الدين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4:17:00Z</dcterms:created>
  <dc:creator>أحمد صالح الديني</dc:creator>
  <dc:description/>
  <cp:keywords/>
  <dc:language>en-US</dc:language>
  <cp:lastModifiedBy>أحمد صالح الديني</cp:lastModifiedBy>
  <dcterms:modified xsi:type="dcterms:W3CDTF">2010-10-25T14:17:00Z</dcterms:modified>
  <cp:revision>1</cp:revision>
  <dc:subject/>
  <dc:title/>
</cp:coreProperties>
</file>