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قائق المترابط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ين حقائق الجمع والطرح المتراب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قائق المترابطة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مكعبات متداخلة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كعب أرقام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بزت مريم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طيرة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ا بالجبن والباقي باللب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جد عدد فطائر اللبنة؟ اكتب جملة عددية تعبر عن ذلك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ع على كل طالب مجموعتين ذات لونين مختلفين من المكعبات، كل مجموعة منها من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جه انتباه الطلبة إلى المثلث الذي في أعلى 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بين لهم أن الأعداد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ن عائلة حقائق متراب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أعداد المضافة في تلك الحقائق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عرفت أن العددين المضافين يكونان معا العدد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بما أن العدد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الأكبر، إذن، فهو ناتج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استعمال مجموعتين ذات لونين مختلفين من المكعبات لصنع قطار فيه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ت، وآخر فيه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م القطارين مع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جموع؟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تبادلوا القطارات فيما بينهم لتمثيل حقيقة الجمع الثانية الموجودة في أعلى الصفحة، ثم اطلب إليهم تمثيل جمل الطرح المترابطة ب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كل طالبين مكعب أرقام ومجموعتين بلونين مختلفين من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 متداخلة، واطلب إلى كل منهما رمي مكعب الأرقام وتمثيل ذلك العدد بالمكعبات المتداخ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البين ضم مكعباتهما وإعطاء جملة الجمع، ثم اطلب إليهما تبديل مواقع مكعباتهما وتسجيل جملة الجمع العددية الجدي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فصل مكعباتهم إلى جزأين، وتكوين جملتي الطرح المترابطتين ب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جزء في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دعيم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أداء الطلبة في أثناء حل الأسئلة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إكمال عائلة الحقائق المتراب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نشاط تمثيل الحقائق المتراب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المكعبات المتداخلة لتمثي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ند وصل الطلبة للمكعبات ذات الونين المختلفين، وجههم إلى كتابة حقيقة الجم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ستطيع الطلبة التبديل بين موقعي مجموعتي المكعبات وكتابة حقيقة جديدة للجمع، كما يستطيعون كذلك حذف إحدى المجموعتين لكتابة حقيقة ال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8315" cy="13804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09900" cy="13900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7045" cy="9810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407410" cy="3238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49:00Z</dcterms:created>
  <dc:creator>أحمد صالح الديني</dc:creator>
  <dc:description/>
  <cp:keywords/>
  <dc:language>en-US</dc:language>
  <cp:lastModifiedBy>أحمد صالح الديني</cp:lastModifiedBy>
  <dcterms:modified xsi:type="dcterms:W3CDTF">2010-10-17T15:49:00Z</dcterms:modified>
  <cp:revision>1</cp:revision>
  <dc:subject/>
  <dc:title/>
</cp:coreProperties>
</file>