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أعداد المفقود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د العدد المفقود في جمل لجمع باستعمال حقائق الطرح المترابطة ب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 المفقود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 مقوى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ة العمل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مكعبات متداخلة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ستعمل الجملة العددي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إيجاد ناتج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العدد المفقود في جملة الطرح ه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هو العدد الأول من جملة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ائر على السبورة، واطلب إلى الطلبة عد الدوائر للتحقق من أنها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إغلاق أعينهم، وأنت تغطي بعض الدوائر باواصق ورق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دائرة ما زلت تراها؟ نفرض أنها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نعلم أن هناك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ائر لكن رأينا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ستنج إيجاد العدد المفقود في جملة الجمع؟ عد الدوائر الظاهرة، ثم عد تصاعديا من ذلك العدد حتى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العد تصاعديا من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توقع أن هناك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وائر مخف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بعد اللواصق الورقية حتى يتحقق الطلبة من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رض ورقة العم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ستعمال جهاز العرض، وضع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حمراء على جزء منها، و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حمراء 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راء على الجزء الكبير م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شر إلى الجزء الأكبر، وقل إنك تحتاج إلى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شر إلى القطع الأربع وق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ن لديك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يف لأعرف العدد المطلوب زيادته؟ اكتب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 ماذا يجب علينا أن نعمل لنجد العدد؟ هل نجمع أم نطرح؟ ن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عرفتم؟ اكتب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إجابة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جزء في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دعيم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شد الطلبة، من خلال المثال، للتأكيد على أنه باستعمال الحقائق المترابطة نجد العدد المفقود في جملة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أداء الطلبة في أثناء حل الأسئلة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إيجادة العدد المضاف المفقود في جملة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ستعمل العد حتى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الطلبة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ت متداخلة ذات لون واحد، وأكثر من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 متداخلة بلون آخ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عرض بطاقة عليها العدد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مكعبات المتداخلة ذات اللون الآخر المستعملة؟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حقيقة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حقيقة الطرح امترابط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4505" cy="1198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46730" cy="11518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44190" cy="12096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601085" cy="3714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48:00Z</dcterms:created>
  <dc:creator>أحمد صالح الديني</dc:creator>
  <dc:description/>
  <cp:keywords/>
  <dc:language>en-US</dc:language>
  <cp:lastModifiedBy>أحمد صالح الديني</cp:lastModifiedBy>
  <dcterms:modified xsi:type="dcterms:W3CDTF">2010-10-17T15:48:00Z</dcterms:modified>
  <cp:revision>1</cp:revision>
  <dc:subject/>
  <dc:title/>
</cp:coreProperties>
</file>