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علاقة بين الجمع والطرح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رح الأعداد ضمن العد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ستعمال حقائق الجم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كس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قطع غد بلونين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مكعبات متداخلة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الغصن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صافير، ثم جاءت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صافير أخرى، ثم طار عصفوران، كم عصفورا بقي على الغصن؟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ط كل طالب قطع عد بلونين، ثم اطلب إليهم إبراز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طع صفراء و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مر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ضح أن الألوان سيكون بينها علاق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ل أفراد العائ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قطع في المجموعة؟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دعهم يكتبوا جملتي الطرح الناتجة عن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ط كل زوج من الطلبة مكعبات متداخلة من لونين، واطلب إليهم صنع مجموعتين، إحداهما مكونة من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كعبات، والأخرى من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ات بلون مختل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م المجموعتين مع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عبارة العددية التي تصف المجموعة الكلية من المكعبات؟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ماذا استعملت الجمع؟ للربط بين الجزأ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بعد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ات من المجموعة الكلية للمكعب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عبارة العددية التي تصف ما فعلت؟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ماذا استعملت الطرح؟ بسبب إبعاد بعض المكعب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ستع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جزء في أعلى الصف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دعيم مفهوم الدر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قق من أن الطلبة يستطيعون معرفة كل الرائق التي يمكن بها استعمال ثلاثة أعداد لإنشاء جمل عدد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تأك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بع أداء الطلبة في أثناء حل الأسئلة م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خل الفص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الربط بين عمليتي الجمع والط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تكوين نموذج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تمثيل الجمل باستعمال المكعيات المتداخ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28950" cy="1659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28950" cy="15900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31490" cy="158940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959735" cy="38862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47:00Z</dcterms:created>
  <dc:creator>أحمد صالح الديني</dc:creator>
  <dc:description/>
  <cp:keywords/>
  <dc:language>en-US</dc:language>
  <cp:lastModifiedBy>أحمد صالح الديني</cp:lastModifiedBy>
  <dcterms:modified xsi:type="dcterms:W3CDTF">2010-10-17T15:48:00Z</dcterms:modified>
  <cp:revision>1</cp:revision>
  <dc:subject/>
  <dc:title/>
</cp:coreProperties>
</file>