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حل المسألة أخمن وأتحقق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عد بلونين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ى أسام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بسكويت ولدى زيد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تزيد قطع زيد على قطع أسامة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ي ما يلي على السبورة، واقرأ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صل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لبة إلى موقف الحافلات، ثم النضم إليهم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أصبح عددهم؟ ما الخطة التي تستعمل في الحل؟ أمث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دع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بة للوقوف أمام زملائ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ةة الطلبة الواقفين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خرين أن يقفوا، 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طلبة الواقفين الآن في غرفة الصف؟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 باستعمال الأسئلة، راجع الطلبة بمعطيات المسلة والمطلوب ف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طط اطلب إلى الطلبة مناقشة خطة ل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ل وجه الطلبة إلى استعمال خ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خمين والتحق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عطيات المسألة؟ هناك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دد القطط السوداء أكثر من القطط البينة بثلاث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خطة التي تساعد على حل ذلك؟ التخمين والتحق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عملية التي يجب استعمالها في حل هذه المسألة؟ 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تخمين الجيد للإجابة؟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تخمينك صحيح؟ نع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حقق اطلب إلى الطلبة مراجعة المسألة للتحقق من معقولية الإجا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تفعل للتحقق من معقولية الإجابة؟ إجابة ممكنة، أستطيع تخمين الإجاب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ثم أتحقق من الإجابة باستعمال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الطلبة صعوبة في استعم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طة التخمين والتحق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وسائل الح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عد على جهاز العرض، و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 قطع ال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قطع العد التي يجب إبعادها لحل المسألة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بع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، 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قطع المتبقية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8950" cy="7334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614295" cy="8242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1490" cy="89598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8198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745740" cy="6851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46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7T15:47:00Z</dcterms:modified>
  <cp:revision>1</cp:revision>
  <dc:subject/>
  <dc:title/>
</cp:coreProperties>
</file>