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رح باستعمال حقائق جمع العدد إلى نفسه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حقائق جمع العدد إلى نفسه لإيجاد ناتج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 ونفسه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دومينو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ات متداخلة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فصل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، إذا أحضر جميعهم الإفطار من المنزل، فكم طالبا أحضر إفطاره؟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 اليوم التالي لم يحضر أي منهم ملابس لتربية البدن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طالبا احضر ملابس التربية البدنية؟ صفر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لإشارة إلى مفهوم العدد ونفسه، من خلال بعض أعضاء أجسامهم، وكتابتها على تا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ال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ينان، أصلبع اليدين، القدمان، أصابع القدمين، الأسنان، وهكذ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كل طالب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 متداخلا، كل عشرة منها بلون، واطلب إليهم تكوين قطارين يحتوي كل منهما على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حقيقة العدد ونفسه التي تم تكوينها من المكعبات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عرفت ذلك؟ يوجد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 في كل مجموعة، أي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ائج يساوي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ن، هناك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عد باقي المكعبات للتحقق من توقعات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بعد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 منها، ما عدد المكعبات المتبقية؟ هناك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، أبعدنا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 فبقي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، أي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الموجود في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دعيم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حل الطلبة للأسئلة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استعمال حقائق جمع العدد ونفسه عند الط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دومينو في الرياضي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ستعمال قطع الدومينو ذات الوجه المتساوية في النقاط، ثم اطلب إليهم عد النقاط حتى يتعلموا حقائق العدد و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950" cy="1544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4030" cy="1552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46730" cy="15519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703830" cy="4679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2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42:00Z</dcterms:modified>
  <cp:revision>1</cp:revision>
  <dc:subject/>
  <dc:title/>
</cp:coreProperties>
</file>