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الصفر وطرح الك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الصفر من عدد وطرح عدد من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ومينو بوجه فارغ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عد بلونين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نعد تنازليا لإيجاد ناتج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أبدأ من العدد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عد تنازليا بمقدار عددين فيكون الناتج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د، واطلب إليهم عدم تحريك أي شيء منها، ووضح لهم أن ذلك هو طرح ال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عدا البا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أيضا تحريك جميع القطع، وعد الباقي في المكان الأص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، وهذا هو طرح ال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د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 للوقوف أمام الصف، واذكر أن هناك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، ثم اكتب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عني أخذ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طرح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طرح ال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تبقى؟ صفر، 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لا شي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رأ جملة الطرح بالإشارة إلى كل جزء من مكوناتها، ثم اطلب إليهم الجلو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 الوقوف، وقل إن هناك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، و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عني كلمة أخذ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طرح لا شيء ماذا يتبقى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ر إلى أعداد وأنت تقرأ جملة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في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ع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أثناء حل ا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لم يستوعب الطلبة مفهوم ال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ضيات الدومين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الطلبة قطعة دومينو بوجه فارغ، ثم اطلب إليهم عد النقاط الظاهرة على كل وجه وناقشهم في كل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خلال الإشارة إلى الوجه الفارغ الذي لا يحتوي على أية نق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1427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4370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9585" cy="15240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423920" cy="4025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1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41:00Z</dcterms:modified>
  <cp:revision>1</cp:revision>
  <dc:subject/>
  <dc:title/>
</cp:coreProperties>
</file>