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ختار خطة مناس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خطة مناسب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قلام تلوين أو أقلام تخطيط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مح المعلمة رشا لـ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ت بالذهاب إلى المكتبة كل م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ذهبت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ات من الطالبات إلى المكتبة، فما مجموع الطالبات الائي ذهبن إلى المكتبة؟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علئشة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أعطاها أخو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ات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خرزات الكلي لدى عائشة؟ ما معطيات هذه المسألة؟ لدى عائشة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رزة وأضافت إلي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طلوب إيجاده في المسألة؟ عدد الخرزات الك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تفعل لإيجاد الناتج؟ أرسم صورة توضح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رسم صورة لإيجاد الج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استعما الأسئلة وناقش الطلبة في تحديد المعطيات والمطلوب من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وجه الطلبة إلى رسم صورة لحل المسألة وبعد قراءة الطلبة للمسألة، اسألهم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عطيات المسألة؟ هناك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زاء للإختب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زء الأول يحتاج إل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ائق، والجزء الثاني يحتاج إل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ائق، والجزء الثالث يحتاج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نفعل لحل المسألة؟ نرسم 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يهم التحقق من معقولية الجواب وذلك بمراجعة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لصورة تبين كل جزء من الاختبار والوقت المخصص له؟ لاحظ تفسير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ختيار الخطة المناسب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ستعمال قطع العد أو أي وسائل حسية أخرى تظهر ما يريدون رسمه على الو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2321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66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44165" cy="1069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608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34640" cy="7467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650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87065" cy="558165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73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8:00Z</dcterms:modified>
  <cp:revision>1</cp:revision>
  <dc:subject/>
  <dc:title/>
</cp:coreProperties>
</file>