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جمع بتكوين العشر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كوين العدد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حل مسائل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، عشرات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بطاقات أرقام من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ورقة العمل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ورقة العمل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قطع عد بلونين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قطع دينز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قرص الدوار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حقائق جمع العدد إلى نفسه التي تساعدك في إيجاده ناتج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إذن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سم الطلبة إلى مجموعات رباعية، وأعط كل مجموعة حزمة من بطاقات الأرقام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لو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قوم الطلبة بالبحث عن كل الخيارات التي يكون فيها ناتج الجمع هو العدد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ضعونها أمام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ضم كل زوج من الطلبة البطاقاتهما المتبقة معا، ويبحثان عن الخيارات الإضافية التي يكون فيها ناتج الجمع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زع على الطلبة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ة عد وورقة العم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كتب على السبورة العبارة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يهم وضع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حمراء على لوحة العشرة الأولى، و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 صفراء على لوحة العشرة الثان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ديك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 على اللوحة الأول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قطعة عد تحتاج لجعل عدد قطع العد على اللوحة يساوي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نقل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 صفراء من اللوحة الثانية إلى اللوحة الثانية إلى اللوحة الأول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قطع العد الصفراء المتبقية على اللوحة الثانية؟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ن أصبح لديك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على الورقة الأولى 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 على اللوحة الثان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جموع الكلي للقطع على اللوحتين؟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لاقة بين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لها الناتج نفس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جزء العلوي من كتاب الطالب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وأكد على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رشد الطلبة إلى كيفية تحريك قطع العد على لوحات العمل لتكوين العدد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أكد من أنهم يفهمون ما يقومون به، وأن عملية نقل قطع العد أو تحريكها ليست إلا عملية تغيير في مكان قطع العد ولا مجال لفقد أي من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أداء الطلبة ل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الطلبة صعوبة في تكوين العدد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اطلب إليهم تكوين العدد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ستعمال قرص الأعداد الدوار وورقة العمل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تدوير مؤشر القرص وكتابة العدد الذي يقف عنده المؤش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ليكن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قفزات للوصول للعدد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حقيقة الجمع التي استعملتها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ر ما سبق بإدارة مؤشر القرص مرة أخر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3870" cy="1066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7205" cy="97917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0220" cy="102743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819400" cy="26733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4" r="-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6:00Z</dcterms:created>
  <dc:creator>أحمد صالح الديني</dc:creator>
  <dc:description/>
  <cp:keywords/>
  <dc:language>en-US</dc:language>
  <cp:lastModifiedBy>أحمد صالح الديني</cp:lastModifiedBy>
  <dcterms:modified xsi:type="dcterms:W3CDTF">2010-10-17T15:37:00Z</dcterms:modified>
  <cp:revision>1</cp:revision>
  <dc:subject/>
  <dc:title/>
</cp:coreProperties>
</file>