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مع العدد إلى نفسه مضافا إليه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و مطروحا من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ال حقائق جمع العدد إلى نفسه في إيجاد نواتج جمع العدد إلى تالية أو إلى سابق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 ونفسه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مكعب أرقام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لوح أبيض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قطع عد بلونين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حتوي حوض سمك على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كات، اضاف سالم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كات أخرى إلى الحوض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مجموع السمك في الحوض؟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طالب رمي مكعب الأرقام وتسجيل الرقم الظاهر على الوجه العلوي، على اللو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ناتج جمع العدد الذي يظهر إلى نفسه؟ فك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العدد الذي يليه؟ اطلب إلى الطلبة كتابة ذلك على ألواح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ناتج جمع العددين؟ كرر العملية مرتين أخري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رر النشاط، حيث يرمي الطلبة المكعب ويسجلون العدد الظاهر الجديد، ثم يحلون النشاط بالطريقة نفس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زع على الطلبة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طعة عد بلون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العبارة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طلب إليهم تمثيل العددين بقطع العد الملون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حقيقة جمع العدد مع نفسه القريبة من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ناتج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ناتج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و 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وكانت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ي حقيقة جمع العدد ونفسه مضافا إليه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فما ناتج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يمكنك إيجاد ناتج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استعمال حقيقة جمع العدد ونفسه؟ أجمع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أحصل على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زيد على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واحد، لذلك أضيف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أحصل على الناتج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 بطريقة أخرى فإن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قل عن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واحد فيكون الناتج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ستع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جزء العلوي من الصفحة </w:t>
            </w:r>
            <w:r>
              <w:rPr>
                <w:rFonts w:cs="Tahoma" w:ascii="Tahoma" w:hAnsi="Tahoma"/>
                <w:sz w:val="20"/>
                <w:szCs w:val="20"/>
              </w:rPr>
              <w:t>4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كتاب الطالب للتأكيد على مفاهيم الدرس جمع العدد إلى نفسه أو لا، ثم التفكير بإضافة واحد أو طرح واحد من هذا الناتج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تأك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ابع أداء الطلبة في أثناء حلهم الأسئلة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خل الفص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واجه الطلبة صعوبة في فهم عبارات جمع العدد إلى نفسه مضافا إليه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 مطروحا منه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ل قطع الم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ضع الطلبة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طع عد الصفراء، و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مراء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نوع الحقيقة التي مثلت بهذه القطع؟ حقيقة جمع العدد ونفس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ضيف الطلبة قطعة صفراء إلى القطع الثلاث السابق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حقيقة التي تمثل ذلك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33395" cy="14071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339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34030" cy="109410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30220" cy="142049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506980" cy="32131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6:00Z</dcterms:created>
  <dc:creator>أحمد صالح الديني</dc:creator>
  <dc:description/>
  <cp:keywords/>
  <dc:language>en-US</dc:language>
  <cp:lastModifiedBy>أحمد صالح الديني</cp:lastModifiedBy>
  <dcterms:modified xsi:type="dcterms:W3CDTF">2010-10-17T15:36:00Z</dcterms:modified>
  <cp:revision>1</cp:revision>
  <dc:subject/>
  <dc:title/>
</cp:coreProperties>
</file>