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العدد إلى نفسه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حقيقة جميع العدد إلى نفسه في إيجاد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ونفسه، ناتج الجم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قلام و رصاص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قلام تلوين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ات أرقام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عم قاسم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جاجات، ثم أطع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الدجاجات التي أطعمها؟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دع طالبين أمام الصف، واطلب إلى أحدهما رفع إصبع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؟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فع الطالب إصبعا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ما ناتج جمع العد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نفسه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الب آخر رفع إصب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آن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ا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نفسه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مستعملا أقلام وأعداد جد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متداخلا، بحيث تكون ك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هبات من لون مختل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واطلب إلى الطلبة وص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من اللون نفسه، ثم ض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جانب العدد واطلب إلى الطلبة وص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أخرى من لون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جمع العددين وإيجاد ال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نفسه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ما سبق باستعما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العد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نفسه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لتثبيت المفاهيم الواردة في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قيامهم ب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ستيعاب مفهوم جمع العدد إلى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صورة و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لطلبة كيف يساعد رسم المسألة في إيجاد ناتج جمع العدد إلى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لرسم يساعد على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1515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8635" cy="1533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4274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6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04160" cy="3213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6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6:00Z</dcterms:modified>
  <cp:revision>1</cp:revision>
  <dc:subject/>
  <dc:title/>
</cp:coreProperties>
</file>