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مثله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ألة بتمثي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التصاعد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بطاقات أرقام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عاء لخلط الأوراق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هد على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ود، و فيلين في حديقة الحيو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حيوانا شاهد علي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طلبة الصف إلى مجموعات ثنائية، وزع على كل طال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لاث بطاق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توب على كل بطاقة منها رقم واحد من الأرقام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عاء لخلط الأوراق، قطع عد، ورق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مجموعة من الطلبة وضع بطاقتهم في الاوعية وخلط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طالب الأول بسحب بطاقة من كل معاء وتسجيل العددين، ويجد ناتج حمع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قوم الطالب الآخر بالعمل نفسه، والطالب الذي يحصل على أكبر مجموع يربح قطعة 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رر النشاط السابق حتى ينتهي سحب جميع اليطاقات التي في كل وع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لب الذي حاز أكبر عدد من قطع العد يكون هو الراب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طريقة التي الستعملتها لإيجاد ناتج جمع الأعداد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 العد التصاع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ناقش الطلبة في معطيات المسألة، و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أرشد الطلبة إلى خ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ستستعمل من نماذج لجل المسألة؟ المكعبات المتداخلة،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مراجعة المسألة للتحقق من أن الإجابة تتلاءم مع معطيات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حل المسألة باستعمال خطة أمث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خطة رسم 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المسألة الآتية للطلبة وأنت تكتبها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زرعة أحم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ؤوس من الأبقار، فإذا اشترى أحم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ؤوس من الخراف ووضعها في المزرعة، فما العدد الكلي للمواشي في المزرعة؟ ماذا سترسم أولا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ق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حدث بعد ذلك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اف انضموا إلى المزر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سترسم بعد ذلك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ا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تعمل لإيجاد العدد الكلي للحيوانات في المزرعة؟ أعد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كلي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16580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149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0674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67610" cy="34861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5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5:00Z</dcterms:modified>
  <cp:revision>1</cp:revision>
  <dc:subject/>
  <dc:title/>
</cp:coreProperties>
</file>